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/ОАЭ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7/ОАЭ-ДГТ/17 на право заключения договора поставки плоттера Canon iPF840 (далее – открытый аукцион №7/ОАЭ-ДГТ/17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>1.1. АО «Дальгипротранс» проводит открытый аукцион №7/ОАЭ-ДГТ/17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380 903 (Триста восемьдесят тысяч девятьсот три) рубля 95 копеек без учета НДС 18% (449 466,67 руб. с НДС)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Срок поставки товара –  в течение 30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ул. Шеронова 56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30.05.2017 </w:t>
      </w:r>
      <w:r>
        <w:rPr>
          <w:bCs/>
          <w:sz w:val="24"/>
          <w:szCs w:val="24"/>
        </w:rPr>
        <w:t>№7/ОАЭ-ДГТ/17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Отказать в допуске к  участию в открытом аукционе </w:t>
      </w:r>
      <w:r>
        <w:rPr>
          <w:bCs/>
          <w:sz w:val="24"/>
          <w:szCs w:val="24"/>
        </w:rPr>
        <w:t xml:space="preserve">№7/ОАЭ-ДГТ/17 Претенденту № 2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2.2., 7.1.8.3., 7.1.8.4., 7.7.1. аукционной документации  открытого аукциона №7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2. Допустить к участию в открытом аукционе </w:t>
      </w:r>
      <w:r>
        <w:rPr>
          <w:bCs/>
          <w:sz w:val="24"/>
          <w:szCs w:val="24"/>
        </w:rPr>
        <w:t xml:space="preserve">№7/ОАЭ-ДГТ/17 </w:t>
      </w:r>
      <w:r>
        <w:rPr>
          <w:sz w:val="24"/>
          <w:szCs w:val="24"/>
        </w:rPr>
        <w:t>Претендента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Признать Претендента № 3  единственным участником открытого аукциона №7/ОАЭ-ДГТ/17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4. </w:t>
      </w:r>
      <w:r>
        <w:rPr>
          <w:bCs/>
          <w:sz w:val="24"/>
          <w:szCs w:val="24"/>
        </w:rPr>
        <w:t>В связи с тем, что к участию в открытом аукционе №7/ОАЭ-ДГТ/17 допущен  один претендент, признать открытый аукцион №7/ОАЭ-ДГТ/17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Заключить договор с единственным участником  открытого аукциона №7/ОАЭ-ДГТ/17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7:00Z</dcterms:created>
  <dc:creator>БадяевИВ</dc:creator>
  <dc:description/>
  <cp:keywords/>
  <dc:language>en-US</dc:language>
  <cp:lastModifiedBy>РубцоваОН</cp:lastModifiedBy>
  <cp:lastPrinted>2017-06-01T17:44:00Z</cp:lastPrinted>
  <dcterms:modified xsi:type="dcterms:W3CDTF">2017-06-02T04:33:00Z</dcterms:modified>
  <cp:revision>8</cp:revision>
  <dc:subject/>
  <dc:title/>
</cp:coreProperties>
</file>