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ОКЭ-ДГТ/17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конкурса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электронной форме №12/ОКЭ-ДГТ/17 на право заключения договора выполнения работ по развитию производственной базы с изменением планировочных решений здания гаража и склада запчастей, с заменой технологического оборудования и инженерных систем объекта по адресу г. Хабаровск пер. Промышленный, 1  (далее – открытый конкурс №12/ОКЭ-ДГТ/17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12/ОК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48 285 390 рублей (сорок восемь миллионов двести восемьдесят пять тысяч триста девяносто рублей)  00 копеек без учета НДС 18%. (56 976 760,20  руб. с НДС)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Российская Федерация, г. Хабаровск пер. Промышленный, 1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начало - с момента заключения договора по 01.12.2017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60 (шестидесяти) календарных месяцев с момента приемки выполненных работ, но не менее срока, установленного заводом - изготовителем (поставщиком) материалов и оборудова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1.2. Согласиться с предложениями Экспертной группы АО «Дальгипротранс» (протокол от 22.06.2017 №12/ОКЭ-ДГТ/17</w:t>
      </w:r>
      <w:r>
        <w:rPr>
          <w:bCs/>
          <w:sz w:val="24"/>
          <w:szCs w:val="24"/>
        </w:rPr>
        <w:t>/2).</w:t>
      </w:r>
    </w:p>
    <w:p>
      <w:pPr>
        <w:pStyle w:val="1"/>
        <w:rPr/>
      </w:pPr>
      <w:r>
        <w:rPr>
          <w:sz w:val="24"/>
          <w:szCs w:val="24"/>
        </w:rPr>
        <w:t xml:space="preserve">1.3.  </w:t>
      </w:r>
      <w:r>
        <w:rPr>
          <w:bCs/>
          <w:sz w:val="24"/>
          <w:szCs w:val="24"/>
        </w:rPr>
        <w:t xml:space="preserve">Допустить к  участию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ткрытом конкурсе №12/ОКЭ-ДГТ/17:</w:t>
      </w:r>
    </w:p>
    <w:p>
      <w:pPr>
        <w:pStyle w:val="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1 – ООО «СтройКонтакт»;</w:t>
      </w:r>
    </w:p>
    <w:p>
      <w:pPr>
        <w:pStyle w:val="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2 – ООО «СТРОИТЕЛЬНОЕ УПРАВЛЕНИЕ-989».</w:t>
      </w:r>
    </w:p>
    <w:p>
      <w:pPr>
        <w:pStyle w:val="1"/>
        <w:rPr/>
      </w:pPr>
      <w:r>
        <w:rPr>
          <w:bCs/>
          <w:sz w:val="24"/>
          <w:szCs w:val="24"/>
        </w:rPr>
        <w:t>1.4. Признать  Участниками открытого конкурса №12/ОКЭ-ДГТ/17:</w:t>
      </w:r>
    </w:p>
    <w:p>
      <w:pPr>
        <w:pStyle w:val="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 № 1 – ООО «СтройКонтакт»;</w:t>
      </w:r>
    </w:p>
    <w:p>
      <w:pPr>
        <w:pStyle w:val="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 № 2 – ООО «СТРОИТЕЛЬНОЕ УПРАВЛЕНИЕ-989».</w:t>
      </w:r>
    </w:p>
    <w:p>
      <w:pPr>
        <w:pStyle w:val="1"/>
        <w:rPr/>
      </w:pPr>
      <w:r>
        <w:rPr>
          <w:sz w:val="24"/>
          <w:szCs w:val="24"/>
        </w:rPr>
        <w:t xml:space="preserve">1.5. Признать победителем </w:t>
      </w:r>
      <w:r>
        <w:rPr>
          <w:bCs/>
          <w:sz w:val="24"/>
          <w:szCs w:val="24"/>
        </w:rPr>
        <w:t>открытого конкурса №12/ОКЭ-ДГТ/17 Участника                № 1 – ООО «СтройКонтакт» со стоимостью финансово-коммерческого предложения 48 043 963 (сорок восемь миллионов сорок три тысячи девятьсот шестьдесят три) рубля     05 копеек без учета НДС 18%. (56 691 876,40 рублей с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6-21T14:31:00Z</cp:lastPrinted>
  <dcterms:modified xsi:type="dcterms:W3CDTF">2017-06-22T06:44:00Z</dcterms:modified>
  <cp:revision>78</cp:revision>
  <dc:subject/>
  <dc:title/>
</cp:coreProperties>
</file>