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/ОАЭ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№13/ОАЭ-ДГТ/17 на право заключения договора поставки комплекса для аэрофотосъемки </w:t>
      </w:r>
      <w:r>
        <w:rPr>
          <w:bCs/>
          <w:color w:val="000000"/>
          <w:sz w:val="24"/>
          <w:szCs w:val="24"/>
          <w:lang w:val="en-US"/>
        </w:rPr>
        <w:t>GeoScan</w:t>
      </w:r>
      <w:r>
        <w:rPr>
          <w:bCs/>
          <w:color w:val="000000"/>
          <w:sz w:val="24"/>
          <w:szCs w:val="24"/>
        </w:rPr>
        <w:t xml:space="preserve"> 201 - Геодезия (далее – открытый аукцион №13/ОАЭ-ДГТ/17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>1.1. АО «Дальгипротранс» проводит открытый аукцион №13/ОАЭ-ДГТ/17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 договора составляет  - 2 624 316 (два миллиона шестьсот двадцать четыре тысячи триста шестнадцать) рублей 38 копеек без учёта НДС, 3 096 693,33 руб. с учетом НДС 18%)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Срок поставки Товара –  в течение 45 (сорока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ул. Шеронова 56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Гарантийный срок на  Товар должен составлять не менее 80 (восьмидесяти) полетов/ либо 12 (двенадцать)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30.06.2017 </w:t>
      </w:r>
      <w:r>
        <w:rPr>
          <w:bCs/>
          <w:sz w:val="24"/>
          <w:szCs w:val="24"/>
        </w:rPr>
        <w:t>№13/ОАЭ-ДГТ/17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Отказать в допуске к  участию в открытом аукционе </w:t>
      </w:r>
      <w:r>
        <w:rPr>
          <w:bCs/>
          <w:sz w:val="24"/>
          <w:szCs w:val="24"/>
        </w:rPr>
        <w:t xml:space="preserve">№13/ОАЭ-ДГТ/17 Претенденту № 1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2.1.1., 7.1.8.4., 7.1.8.11., 7.1.8.7.  аукционной документации  открытого аукциона №13/ОАЭ-ДГТ/17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В связи с тем, что к участию в открытом аукционе №13/ОАЭ-ДГТ/17 не допущен ни один претендент, признать открытый аукцион №13/ОАЭ-ДГТ/17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3. Повторно организовать конкурентную процедуру путем проведения запроса котировок на право заключения договора поставки комплекса для аэрофотосъемки </w:t>
      </w:r>
      <w:r>
        <w:rPr>
          <w:bCs/>
          <w:sz w:val="24"/>
          <w:szCs w:val="24"/>
          <w:lang w:val="en-US"/>
        </w:rPr>
        <w:t>GeoScan</w:t>
      </w:r>
      <w:r>
        <w:rPr>
          <w:bCs/>
          <w:sz w:val="24"/>
          <w:szCs w:val="24"/>
        </w:rPr>
        <w:t xml:space="preserve"> 201 - Геодез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7:00Z</dcterms:created>
  <dc:creator>БадяевИВ</dc:creator>
  <dc:description/>
  <cp:keywords/>
  <dc:language>en-US</dc:language>
  <cp:lastModifiedBy>РубцоваОН</cp:lastModifiedBy>
  <cp:lastPrinted>2017-06-01T17:44:00Z</cp:lastPrinted>
  <dcterms:modified xsi:type="dcterms:W3CDTF">2017-06-30T06:22:00Z</dcterms:modified>
  <cp:revision>5</cp:revision>
  <dc:subject/>
  <dc:title/>
</cp:coreProperties>
</file>