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/ОАЭ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 заявок претендент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15/ОАЭ-ДГТ/17 на право заключения договора поставки картриджей (далее – открытый аукцион №15/ОАЭ-ДГТ/17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>1.1. АО «Дальгипротранс» проводит открытый аукцион №15/ОАЭ-ДГТ/17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727 487      (Семьсот двадцать семь тысяч четыреста восемьдесят семь) рублей 47 копеек без учета НДС, (858 435,21 руб. с НДС 18%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55 (пятьдесят пять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, 56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1.07.2017 </w:t>
      </w:r>
      <w:r>
        <w:rPr>
          <w:bCs/>
          <w:sz w:val="24"/>
          <w:szCs w:val="24"/>
        </w:rPr>
        <w:t>№15/ОАЭ-ДГТ/17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Допустить к участию в открытом аукционе </w:t>
      </w:r>
      <w:r>
        <w:rPr>
          <w:bCs/>
          <w:sz w:val="24"/>
          <w:szCs w:val="24"/>
        </w:rPr>
        <w:t>№15/ОАЭ-ДГТ/17 Претендента № 2, Претендента № 4, Претендента № 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Признать </w:t>
      </w:r>
      <w:r>
        <w:rPr>
          <w:bCs/>
          <w:sz w:val="24"/>
          <w:szCs w:val="24"/>
        </w:rPr>
        <w:t>Претендента № 2 - Участником № 1,  Претендента № 4 - Участником № 2, Претендента № 5 - Участником № 3 открытого аукциона №15/ОАЭ-ДГТ/17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7:00Z</dcterms:created>
  <dc:creator>БадяевИВ</dc:creator>
  <dc:description/>
  <cp:keywords/>
  <dc:language>en-US</dc:language>
  <cp:lastModifiedBy>РубцоваОН</cp:lastModifiedBy>
  <cp:lastPrinted>2017-06-01T17:44:00Z</cp:lastPrinted>
  <dcterms:modified xsi:type="dcterms:W3CDTF">2017-07-11T07:29:00Z</dcterms:modified>
  <cp:revision>17</cp:revision>
  <dc:subject/>
  <dc:title/>
</cp:coreProperties>
</file>