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 заявок претендент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16/ОАЭ-ДГТ/17 на право заключения договора поставки тонеров, картриджей и чернил для копировально-множительной техники (далее – открытый аукцион №16/ОАЭ-ДГТ/17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открытый аукцион №16/ОАЭ-ДГТ/17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договора составляет – 1 799 656 (Один миллион семьсот девяносто девять тысяч шестьсот пятьдесят шесть) рублей 63 копейки без учёта НДС , (2 123 594,82  руб. с учетом НДС 18%)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Срок поставки Товара –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, 56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7.07.2017 </w:t>
      </w:r>
      <w:r>
        <w:rPr>
          <w:bCs/>
          <w:sz w:val="24"/>
          <w:szCs w:val="24"/>
        </w:rPr>
        <w:t>№16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Допустить к участию в открытом аукционе </w:t>
      </w:r>
      <w:r>
        <w:rPr>
          <w:bCs/>
          <w:sz w:val="24"/>
          <w:szCs w:val="24"/>
        </w:rPr>
        <w:t>№16/ОАЭ-ДГТ/17 Претендента № 2, Претендента № 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2. Признать </w:t>
      </w:r>
      <w:r>
        <w:rPr>
          <w:bCs/>
          <w:sz w:val="24"/>
          <w:szCs w:val="24"/>
        </w:rPr>
        <w:t>Претендента № 2 - Участником № 1,  Претендента № 3 - Участником № 2, открытого аукциона №16/ОАЭ-ДГТ/17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6-01T17:44:00Z</cp:lastPrinted>
  <dcterms:modified xsi:type="dcterms:W3CDTF">2017-07-18T23:45:00Z</dcterms:modified>
  <cp:revision>18</cp:revision>
  <dc:subject/>
  <dc:title/>
</cp:coreProperties>
</file>