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7/ОАЭ-ДГТ/17 на право заключения договора поставки запасных частей для копировально-множительной техники (далее – открытый аукцион №17/ОАЭ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7/ОАЭ-ДГТ/17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1 129 177 (один миллион сто двадцать девять тысяч сто семьдесят семь) рублей 34 копейки без учёта НДС (1 332 429,26 руб. с учетом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40 (сорока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7.07.2017 </w:t>
      </w:r>
      <w:r>
        <w:rPr>
          <w:bCs/>
          <w:sz w:val="24"/>
          <w:szCs w:val="24"/>
        </w:rPr>
        <w:t>№17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Допустить к участию в открытом аукционе </w:t>
      </w:r>
      <w:r>
        <w:rPr>
          <w:bCs/>
          <w:sz w:val="24"/>
          <w:szCs w:val="24"/>
        </w:rPr>
        <w:t>№17/ОАЭ-ДГТ/17 Претендента № 1, Претендента № 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Признать </w:t>
      </w:r>
      <w:r>
        <w:rPr>
          <w:bCs/>
          <w:sz w:val="24"/>
          <w:szCs w:val="24"/>
        </w:rPr>
        <w:t>Претендента № 1 - Участником № 1,  Претендента № 2 - Участником № 2, открытого аукциона №17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01T17:44:00Z</cp:lastPrinted>
  <dcterms:modified xsi:type="dcterms:W3CDTF">2017-07-19T01:35:00Z</dcterms:modified>
  <cp:revision>19</cp:revision>
  <dc:subject/>
  <dc:title/>
</cp:coreProperties>
</file>