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 для участия в запросе котировок в электронной форме №19/ЗКЦ-ДГТ/17 на право заключения договора поставки комплекса для аэрофотосъемки GeoScan 201 – Геодезия   (далее – запрос котировок №19/ЗКЦ-ДГТ/17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9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2 624 316 (два миллиона шестьсот двадцать четыре тысячи триста шестнадцать) рублей 38 копеек без учёта НДС,                 (3 096 693,33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Поставка Товара осуществляется силами и за счет средств Победителя/Участника запроса котировок. Тара и упаковка должны обеспечивать сохранность товара от повреждений при его погрузке-разгрузке, при транспортировке и хранении в складском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80 (восьмидесяти) полетов/ либо 12 (двенадцать)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9.07.2017 </w:t>
      </w:r>
      <w:r>
        <w:rPr>
          <w:bCs/>
          <w:sz w:val="24"/>
          <w:szCs w:val="24"/>
        </w:rPr>
        <w:t>№19/ЗКЦ-ДГТ/17/2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Допустить к участию в  </w:t>
      </w:r>
      <w:r>
        <w:rPr>
          <w:bCs/>
          <w:sz w:val="24"/>
          <w:szCs w:val="24"/>
        </w:rPr>
        <w:t>запросе котировок №19/ЗКЦ-ДГТ/17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запросе котировок №19/ЗКЦ-ДГТ/17 допущен один Претендент, признать запрос котировок №19/ЗКЦ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 1 - Участником № 1 запроса котировок №19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Участником № 1, допущенным к участию в запросе котировок №19/ЗКЦ-ДГТ/17 по цене, не превышающей стоимость финансово-коммерческого предложения 3  096 693 (три миллиона девяносто шесть тысяч шестьсот девяносто три) рубля 33 копейки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7-20T17:47:00Z</cp:lastPrinted>
  <dcterms:modified xsi:type="dcterms:W3CDTF">2017-07-20T07:53:00Z</dcterms:modified>
  <cp:revision>21</cp:revision>
  <dc:subject/>
  <dc:title/>
</cp:coreProperties>
</file>