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 заявок претендент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18/ОАЭ-ДГТ/17 на право заключения договора поставки бумаги для печати, инженерной, для цветной печати (далее – открытый аукцион №18/ОАЭ-ДГТ/17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открытый аукцион №18/ОАЭ-ДГТ/17.</w:t>
      </w:r>
    </w:p>
    <w:p>
      <w:pPr>
        <w:pStyle w:val="1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8/ОАЭ-ДГТ/17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договора составляет  - 1 712 776 (один миллион семьсот двенадцать тысяч семьсот семьдесят шесть) рублей 99 копеек без учёта НДС (2 021 076,85 руб. с учетом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, 56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02.08.2017 </w:t>
      </w:r>
      <w:r>
        <w:rPr>
          <w:bCs/>
          <w:sz w:val="24"/>
          <w:szCs w:val="24"/>
        </w:rPr>
        <w:t>№18/ОАЭ-ДГТ/17/1) в том числе:</w:t>
      </w:r>
    </w:p>
    <w:p>
      <w:pPr>
        <w:pStyle w:val="1"/>
        <w:rPr/>
      </w:pPr>
      <w:r>
        <w:rPr>
          <w:bCs/>
          <w:sz w:val="24"/>
          <w:szCs w:val="24"/>
        </w:rPr>
        <w:t>1.2.1.  Отказать в допуске к  участию в открытом аукционе №18/ОАЭ-ДГТ/17 Претенденту № 1 в связи с несоответствием его аукционной заявки требованиям, установленным  п.п. 2.1., 7.1.8.5., 7.1.8.11. аукционной документации  открытого аукциона №18/ОАЭ-ДГТ/17;</w:t>
      </w:r>
    </w:p>
    <w:p>
      <w:pPr>
        <w:pStyle w:val="1"/>
        <w:rPr/>
      </w:pPr>
      <w:r>
        <w:rPr>
          <w:bCs/>
          <w:sz w:val="24"/>
          <w:szCs w:val="24"/>
        </w:rPr>
        <w:t>1.2.2.  Отказать в допуске к  участию в открытом аукционе №18/ОАЭ-ДГТ/17 Претенденту № 2 в связи с несоответствием его аукционной заявки требованиям, установленным  п.п. 7.1.8.3., 7.1.8.4.   аукционной документации  открытого аукциона №18/ОАЭ-ДГТ/17;</w:t>
      </w:r>
    </w:p>
    <w:p>
      <w:pPr>
        <w:pStyle w:val="1"/>
        <w:rPr/>
      </w:pPr>
      <w:r>
        <w:rPr>
          <w:bCs/>
          <w:sz w:val="24"/>
          <w:szCs w:val="24"/>
        </w:rPr>
        <w:t>1.2.3.  Отказать в допуске к  участию в открытом аукционе №18/ОАЭ-ДГТ/17 Претенденту № 3 в связи с несоответствием его аукционной заявки требованиям, установленным  п.п. 2.1. аукционной документации  открытого аукциона №18/ОАЭ-ДГТ/17;</w:t>
      </w:r>
    </w:p>
    <w:p>
      <w:pPr>
        <w:pStyle w:val="1"/>
        <w:rPr/>
      </w:pPr>
      <w:r>
        <w:rPr>
          <w:bCs/>
          <w:sz w:val="24"/>
          <w:szCs w:val="24"/>
        </w:rPr>
        <w:t>1.2.4.  Отказать в допуске к  участию в открытом аукционе №18/ОАЭ-ДГТ/17 Претенденту № 4 в связи с несоответствием его аукционной заявки требованиям, установленным  п.п. 7.1.8.11. аукционной документации  открытого аукциона №18/ОАЭ-ДГТ/17.;</w:t>
      </w:r>
    </w:p>
    <w:p>
      <w:pPr>
        <w:pStyle w:val="1"/>
        <w:rPr/>
      </w:pPr>
      <w:r>
        <w:rPr>
          <w:bCs/>
          <w:sz w:val="24"/>
          <w:szCs w:val="24"/>
        </w:rPr>
        <w:t>1.2.5. В связи с тем, что к участию в открытом аукционе №18/ОАЭ-ДГТ/17 не допущен ни один претендент, признать открытый аукцион №18/ОАЭ-ДГТ/17 не состоявшимс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8-04T13:49:00Z</cp:lastPrinted>
  <dcterms:modified xsi:type="dcterms:W3CDTF">2017-08-04T05:20:00Z</dcterms:modified>
  <cp:revision>22</cp:revision>
  <dc:subject/>
  <dc:title/>
</cp:coreProperties>
</file>