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4/ОАЭ-ДГТ/17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Рассмотрение аукционных заявок претендентов </w:t>
      </w:r>
      <w:r>
        <w:rPr>
          <w:bCs/>
          <w:sz w:val="24"/>
          <w:szCs w:val="24"/>
        </w:rPr>
        <w:t>открытого аукциона в электронной форме №24/ОАЭ-ДГТ/17 на право заключения договора на выполнение работ по ремонту кабинета № 06    (далее – открытый аукцион №24/ОАЭ-ДГТ/17)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24/ОАЭ-ДГТ/17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 договора составляет  - 575 855 (пятьсот семьдесят пять тысяч восемьсот пятьдесят пять) рублей 00 копеек без учёта НДС (679 508,90 руб. с учетом НДС 18%)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выполнения работ: 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- начало выполнения работ – с даты заключения договора;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- окончание работ -  25.12.2017. 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выполнения работ: г. Хабаровск, ул. Шеронова, 56а.</w:t>
      </w:r>
    </w:p>
    <w:p>
      <w:pPr>
        <w:pStyle w:val="1"/>
        <w:rPr/>
      </w:pPr>
      <w:r>
        <w:rPr>
          <w:rFonts w:eastAsia="MS Mincho;ＭＳ 明朝"/>
          <w:bCs/>
          <w:sz w:val="24"/>
          <w:szCs w:val="24"/>
        </w:rPr>
        <w:t>Гарантийный срок должен составлять 24 (двадцать четыре) месяца с даты подписания сторонами акта  приемки выполненных работ по форме КС-2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31.10.2017 </w:t>
      </w:r>
      <w:r>
        <w:rPr>
          <w:bCs/>
          <w:sz w:val="24"/>
          <w:szCs w:val="24"/>
        </w:rPr>
        <w:t>№24/ОАЭ-ДГТ/17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1. </w:t>
      </w:r>
      <w:r>
        <w:rPr>
          <w:bCs/>
          <w:sz w:val="24"/>
          <w:szCs w:val="24"/>
        </w:rPr>
        <w:t>Допустить к участию в открытом аукционе №24ОАЭ-ДГТ/17 Претендента № 2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Отказать в допуске к  участию в открытом аукционе №24ОАЭ-ДГТ/17 Претенденту № 1 в связи с  представлением недостоверных документов в соответствии п.п. 6.7.4. аукционной документации, а так же предоставлением документов, не соответствующих требованиям п.п. 2.1.1., 2.1.2. аукционной документации  открытого аукциона №24/ОАЭ-ДГТ/17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В связи с тем, что к участию в открытом аукционе №24/ОАЭ-ДГТ/17  допущен  один Претендент, признать открытый аукцион №24/ОАЭ-ДГТ/17 не 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4. Заключить договор с единственным участником  открытого аукциона №24/ОАЭ-ДГТ/17, по цене, не превышающей 99,5 % начальной (максимальной) цены договор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3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ОН</cp:lastModifiedBy>
  <cp:lastPrinted>2017-11-07T10:20:00Z</cp:lastPrinted>
  <dcterms:modified xsi:type="dcterms:W3CDTF">2017-11-07T00:39:00Z</dcterms:modified>
  <cp:revision>16</cp:revision>
  <dc:subject/>
  <dc:title/>
</cp:coreProperties>
</file>