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6/ЗКЦ-ДГТ/17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запроса котировок в электронной форме №26/ЗКЦ-ДГТ/17 на право заключения договора передачи  неисключительного права использования программного обеспечения Microsoft Windows 10 Professional (далее – запрос котировок №26/ЗКЦ-ДГТ/17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6/ЗКЦ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 - 1 967 751 (один миллион девятьсот шестьдесят семь тысяч семьсот пятьдесят один) рубль 70 коп., </w:t>
      </w:r>
      <w:r>
        <w:rPr>
          <w:rFonts w:eastAsia="MS Mincho;ＭＳ 明朝"/>
          <w:bCs/>
          <w:sz w:val="24"/>
          <w:szCs w:val="24"/>
        </w:rPr>
        <w:t>не подлежит налогообложению по НДС на основании подп. 26 п.2 ст.149 Налогового кодекса Российской Федерации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оказания Услуг по передаче  неисключительного права использования программного обеспечения Microsoft  Windows 10 Professional   по акту приема-передачи неисключительных прав в течение 10 (десяти) рабочих дней с момента подписания договора.</w:t>
      </w:r>
    </w:p>
    <w:p>
      <w:pPr>
        <w:pStyle w:val="1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а.</w:t>
      </w:r>
    </w:p>
    <w:p>
      <w:pPr>
        <w:pStyle w:val="1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30.11.2017 </w:t>
      </w:r>
      <w:r>
        <w:rPr>
          <w:bCs/>
          <w:sz w:val="24"/>
          <w:szCs w:val="24"/>
        </w:rPr>
        <w:t>№26/ЗКЦ-ДГТ/17/2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 </w:t>
      </w:r>
      <w:r>
        <w:rPr>
          <w:bCs/>
          <w:sz w:val="24"/>
          <w:szCs w:val="24"/>
        </w:rPr>
        <w:t>Претендента №2 д</w:t>
      </w:r>
      <w:r>
        <w:rPr>
          <w:sz w:val="24"/>
          <w:szCs w:val="24"/>
        </w:rPr>
        <w:t xml:space="preserve">опустить к участию в  </w:t>
      </w:r>
      <w:r>
        <w:rPr>
          <w:bCs/>
          <w:sz w:val="24"/>
          <w:szCs w:val="24"/>
        </w:rPr>
        <w:t>запросе котировок №26/ЗКЦ-ДГТ/17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Претендента №1 не допускать к участию в  запросе котировок №26/ЗКЦ-ДГТ/17, в связи с несоответствием его котировочной заявки требованиям перечислений 3), 10) п.п.2.5.1.6, п.п.2.5.6 котировоч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а №3 не допускать к участию в  запросе котировок №26/ЗКЦ-ДГТ/17, в связи с несоответствием его котировочной заявки требованиям перечислений 3), 10) п.п.2.5.1.6, п.п.2.5.6 котировоч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2. </w:t>
      </w:r>
      <w:r>
        <w:rPr>
          <w:bCs/>
          <w:sz w:val="24"/>
          <w:szCs w:val="24"/>
        </w:rPr>
        <w:t>В связи с тем, что к участию в запросе котировок №26/ЗКЦ-ДГТ/17 допущен один Претендент, признать запрос котировок №26/ЗКЦ-ДГТ/17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3. </w:t>
      </w:r>
      <w:r>
        <w:rPr>
          <w:sz w:val="24"/>
          <w:szCs w:val="24"/>
        </w:rPr>
        <w:t xml:space="preserve">Признать </w:t>
      </w:r>
      <w:r>
        <w:rPr>
          <w:bCs/>
          <w:sz w:val="24"/>
          <w:szCs w:val="24"/>
        </w:rPr>
        <w:t>Претендента №2 - Участником №1 запроса котировок №26/ЗКЦ-ДГТ/17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Заключить договор с Участником №1, допущенным к участию в запросе котировок №26/ЗКЦ-ДГТ/17 по цене, не превышающей стоимость финансово-коммерческого предложения 1 967 750 (Один миллион девятьсот шестьдесят семь тысяч семьсот пятьдесят) рублей 00 копейка (не подлежит налогообложению по НДС на основании п.п. 26 п.2 ст.149 Налогового кодекса Российской Федерации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7-12-05T13:32:00Z</cp:lastPrinted>
  <dcterms:modified xsi:type="dcterms:W3CDTF">2017-12-05T07:55:00Z</dcterms:modified>
  <cp:revision>7</cp:revision>
  <dc:subject/>
  <dc:title/>
</cp:coreProperties>
</file>