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1/ОАЭ-ДГТ/18 на право заключения договора поставки запасных частей для копировально-множительной техники  (далее – открытый аукцион №1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18</w:t>
      </w:r>
      <w:r>
        <w:rPr>
          <w:sz w:val="24"/>
          <w:szCs w:val="24"/>
        </w:rPr>
        <w:t>.</w:t>
      </w:r>
    </w:p>
    <w:p>
      <w:pPr>
        <w:pStyle w:val="1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 269 832 рублей (Один миллион двести шестьдесят девять тысяч восемьсот тридцать два) рубля 38 копеек без учета НДС 18% (1 498 402,21 руб. с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/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поставляемый Товар составляет 12 (двенадцать) месяцев с даты подписания Сторонами товарной накладной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6.03.2018 </w:t>
      </w:r>
      <w:r>
        <w:rPr>
          <w:bCs/>
          <w:sz w:val="24"/>
          <w:szCs w:val="24"/>
        </w:rPr>
        <w:t>№1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Допустить к участию в открытом аукционе </w:t>
      </w:r>
      <w:r>
        <w:rPr>
          <w:bCs/>
          <w:sz w:val="24"/>
          <w:szCs w:val="24"/>
        </w:rPr>
        <w:t>№1/ОАЭ-ДГТ/18 Претендента № 1, Претендента № 2, Претендента № 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етендента № 4, Претендента № 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0-30T13:43:00Z</cp:lastPrinted>
  <dcterms:modified xsi:type="dcterms:W3CDTF">2018-03-20T00:14:00Z</dcterms:modified>
  <cp:revision>16</cp:revision>
  <dc:subject/>
  <dc:title/>
</cp:coreProperties>
</file>