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/ОАЭ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2/ОАЭ-ДГТ/18 на право заключения договора поставки инженерной и форматной бумаги  (далее – открытый аукцион №2/ОАЭ-ДГТ/18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/ОАЭ-ДГТ/18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 договора составляет  -  1 279 881 (Один миллион двести семьдесят девять тысяч восемьсот восемьдесят один) рублей  19 копеек без учёта НДС 18% (1 510 259,80 руб. с учетом НДС 18%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30 (тридца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, 56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6.03.2018 </w:t>
      </w:r>
      <w:r>
        <w:rPr>
          <w:bCs/>
          <w:sz w:val="24"/>
          <w:szCs w:val="24"/>
        </w:rPr>
        <w:t>№2/ОАЭ-ДГТ/18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 Допустить к участию в открытом аукционе </w:t>
      </w:r>
      <w:r>
        <w:rPr>
          <w:bCs/>
          <w:sz w:val="24"/>
          <w:szCs w:val="24"/>
        </w:rPr>
        <w:t>№2/ОАЭ-ДГТ/18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>Признать Претендента № 1  единственным участником открытого аукциона №2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3. </w:t>
      </w:r>
      <w:r>
        <w:rPr>
          <w:bCs/>
          <w:sz w:val="24"/>
          <w:szCs w:val="24"/>
        </w:rPr>
        <w:t xml:space="preserve"> В связи с тем, что к участию в открытом аукционе №2/ОАЭ-ДГТ/18 допущен один претендент, признать открытый аукцион №2/ОАЭ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Заключить договор с единственным участником  открытого аукциона №2/ОАЭ-ДГТ/18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3-16T18:14:00Z</cp:lastPrinted>
  <dcterms:modified xsi:type="dcterms:W3CDTF">2018-03-20T01:18:00Z</dcterms:modified>
  <cp:revision>19</cp:revision>
  <dc:subject/>
  <dc:title/>
</cp:coreProperties>
</file>