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Рассмотрение аукционных заявок претендентов </w:t>
      </w:r>
      <w:r>
        <w:rPr>
          <w:bCs/>
          <w:sz w:val="24"/>
          <w:szCs w:val="24"/>
        </w:rPr>
        <w:t>открытого аукциона в электронной форме №3/ОАЭ-ДГТ/18 на право заключения договора поставки картриджей  (далее – открытый аукцион №3/ОАЭ-ДГТ/18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/ОАЭ-ДГТ/1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Начальная (максимальная) цена  договора составляет - 2 554 780 (два миллиона пятьсот пятьдесят четыре тысячи семьсот восемьдесят рублей) рублей 52 копейки без учета НДС 18%, (3 014 641,01  руб. с НДС 18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с момента заключения договора по 31.12.2018 года. Поставка Товара производятся Победителем/Участником отдельными партиями на основании заявок Заказчика с момента подписания Договора по 31.12.2018 г.  Поставка Товара производится Победителем/Участником в течение в течение 21 (двадцати одного)  календарного дня,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,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поставленный Товар должен составлять не менее 12 месяцев с  даты подписания Заказчиком товарной накладной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10.04.2018 </w:t>
      </w:r>
      <w:r>
        <w:rPr>
          <w:bCs/>
          <w:sz w:val="24"/>
          <w:szCs w:val="24"/>
        </w:rPr>
        <w:t>№3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 Допустить к участию в открытом аукционе </w:t>
      </w:r>
      <w:r>
        <w:rPr>
          <w:bCs/>
          <w:sz w:val="24"/>
          <w:szCs w:val="24"/>
        </w:rPr>
        <w:t>№3/ОАЭ-ДГТ/18 Претендента №1, Претендента №2, Претендента №3,  Претендента № 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2. 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4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 2.1.1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3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5 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 5.3.3.1, 6.7.4., 7.1.8.9., 7.1.8.11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4. </w:t>
      </w:r>
      <w:r>
        <w:rPr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6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 3.1.2., 7.7.2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5. </w:t>
      </w:r>
      <w:r>
        <w:rPr>
          <w:sz w:val="24"/>
          <w:szCs w:val="24"/>
        </w:rPr>
        <w:t xml:space="preserve">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7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1.1., 3.1.2., 7.1.8.9., 7.7.2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6. 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9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3.1.2., 7.7.2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7. 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10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 2.1.1., 6.7.4. 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8. Отказать в допуске к  участию в открытом аукционе </w:t>
      </w:r>
      <w:r>
        <w:rPr>
          <w:bCs/>
          <w:sz w:val="24"/>
          <w:szCs w:val="24"/>
        </w:rPr>
        <w:t xml:space="preserve">№3/ОАЭ-ДГТ/18 Претенденту № 11 </w:t>
      </w:r>
      <w:r>
        <w:rPr>
          <w:sz w:val="24"/>
          <w:szCs w:val="24"/>
        </w:rPr>
        <w:t xml:space="preserve">в связи с несоответствием его аукционной заявки требованиям, установленным </w:t>
      </w:r>
      <w:r>
        <w:rPr>
          <w:bCs/>
          <w:sz w:val="24"/>
          <w:szCs w:val="24"/>
        </w:rPr>
        <w:t xml:space="preserve"> п.п. 2.1.1.,  5.3.3.1. аукционной документации  открытого аукциона №3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8-04-12T10:39:00Z</cp:lastPrinted>
  <dcterms:modified xsi:type="dcterms:W3CDTF">2018-04-12T07:40:00Z</dcterms:modified>
  <cp:revision>24</cp:revision>
  <dc:subject/>
  <dc:title/>
</cp:coreProperties>
</file>