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5/ЗКЦ-ДГТ/18 на право заключения договора передачи неисключительных прав на использование программного продукта «ЛИРА-САПР» (далее – запрос котировок №5/ЗКЦ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5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530 812</w:t>
      </w:r>
      <w:r>
        <w:rPr>
          <w:rFonts w:eastAsia="MS Mincho;ＭＳ 明朝"/>
          <w:sz w:val="24"/>
          <w:szCs w:val="24"/>
        </w:rPr>
        <w:t xml:space="preserve"> (пятьсот тридцать тысяч восемьсот двенадцать) рублей 32 копейки, </w:t>
      </w:r>
      <w:r>
        <w:rPr>
          <w:rFonts w:eastAsia="MS Mincho;ＭＳ 明朝"/>
          <w:bCs/>
          <w:sz w:val="24"/>
          <w:szCs w:val="24"/>
        </w:rPr>
        <w:t>не подлежит налогообложению по НДС на основании подп. 26 п.2 ст.149 Налогового кодекса Российской Федерации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6.2018 бессрочно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5.04.2018 </w:t>
      </w:r>
      <w:r>
        <w:rPr>
          <w:bCs/>
          <w:sz w:val="24"/>
          <w:szCs w:val="24"/>
        </w:rPr>
        <w:t>№5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Претендента №3 допустить к участию в  запросе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 участию в  запросе котировок №5/ЗКЦ-ДГТ/18 Претенденту № 1 в связи с не соответствием его котировочной заявки требованиям, установленным  п.п. 1.1.9.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 участию в  запросе котировок №5/ЗКЦ-ДГТ/18 Претенденту № 2 в связи с не соответствием его котировочной заявки требованиям, установленным  п.п. 1.1.9., 1.2., 2.5.6.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 участию в  запросе котировок №5/ЗКЦ-ДГТ/18 Претенденту № 4 в связи с не соответствием его котировочной заявки требованиям, установленным  п.п. 1.1.9., 1.2. , 2.5.6.,  перечислением 10), 11) п.п. 2.5. 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В связи с тем, что к участию в запросе котировок №5/ЗКЦ-ДГТ/18 допущен один Претендент, признать запрос котировок №5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Признать Претендента №3 - Участником №1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7. Заключить договор с Участником №1, допущенным к участию в запросе котировок №5/ЗКЦ-ДГТ/18 по цене, не превышающей стоимость финансово-коммерческого предложения 505 500 (пятьсот пять тысяч пятьсот) рублей 00 копеек, не подлежит налогообложению по НДС на основании подп. 26 п.2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2-05T13:32:00Z</cp:lastPrinted>
  <dcterms:modified xsi:type="dcterms:W3CDTF">2018-04-27T07:53:00Z</dcterms:modified>
  <cp:revision>11</cp:revision>
  <dc:subject/>
  <dc:title/>
</cp:coreProperties>
</file>