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6/ОАЭ-ДГТ/18 на право заключения договора продления подписки на программные продукты Autodesk:  AutoCAD, Сivil 3D,  Raster Desing  (далее – открытый аукцион №6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азания Услуг (оформления продления подписки) с 22 сентября 2018 г. на 12  месяцев.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7.05.2018 </w:t>
      </w:r>
      <w:r>
        <w:rPr>
          <w:bCs/>
          <w:sz w:val="24"/>
          <w:szCs w:val="24"/>
        </w:rPr>
        <w:t>№6/ОАЭ-ДГТ/18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Отказать в допуске к  участию в открытом аукционе </w:t>
      </w:r>
      <w:r>
        <w:rPr>
          <w:bCs/>
          <w:sz w:val="24"/>
          <w:szCs w:val="24"/>
        </w:rPr>
        <w:t xml:space="preserve">№6/ОАЭ-ДГТ/18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5.3.3.1. аукционной документации  открытого аукциона №6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6/ОАЭ-ДГТ/18   не допущен ни один претендент, признать в открытый аукцион №6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4-12T10:39:00Z</cp:lastPrinted>
  <dcterms:modified xsi:type="dcterms:W3CDTF">2018-06-06T06:49:00Z</dcterms:modified>
  <cp:revision>25</cp:revision>
  <dc:subject/>
  <dc:title/>
</cp:coreProperties>
</file>