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8/ОАЭ-ДГТ/18 на право заключения договора поставки  буровых установок ПБУ  (далее – открытый аукцион №8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0 066 666  (десять миллионов шестьдесят шесть тысяч шестьсот шестьдесят шесть) руб. 67 коп. без НДС (11 878 666,67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90 (девяносто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3.06.2018 </w:t>
      </w:r>
      <w:r>
        <w:rPr>
          <w:bCs/>
          <w:sz w:val="24"/>
          <w:szCs w:val="24"/>
        </w:rPr>
        <w:t>№8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  Допустить к участию в открытом аукционе №8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2.  В связи с тем, что к участию в открытом аукционе №8/ОАЭ-ДГТ/18   допущен один претендент, признать открытый аукцион №8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3. Признать Претендента №1 - Участником №1 открытого аукциона №8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4. Заключить договор с Участником №1, допущенным к участию в открытом аукционе №8/ОАЭ-ДГТ/18  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14T12:17:00Z</cp:lastPrinted>
  <dcterms:modified xsi:type="dcterms:W3CDTF">2018-06-14T07:04:00Z</dcterms:modified>
  <cp:revision>31</cp:revision>
  <dc:subject/>
  <dc:title/>
</cp:coreProperties>
</file>