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4/ЗКЦ-ДГТ/18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запроса котировок в электронной форме №14/ЗКЦ-ДГТ/18 на право заключения договора на поставку МФУ с комплектующими и расходными материалами (далее – запрос котировок №14/ЗКЦ-ДГТ/18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4/ЗКЦ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615 891</w:t>
      </w:r>
      <w:r>
        <w:rPr>
          <w:rFonts w:eastAsia="MS Mincho;ＭＳ 明朝"/>
          <w:sz w:val="24"/>
          <w:szCs w:val="24"/>
        </w:rPr>
        <w:t xml:space="preserve"> (шестьсот пятнадцать тысяч восемьсот девяносто один) руб. 24 коп</w:t>
      </w:r>
      <w:r>
        <w:rPr>
          <w:rFonts w:eastAsia="MS Mincho;ＭＳ 明朝"/>
          <w:bCs/>
          <w:sz w:val="24"/>
          <w:szCs w:val="24"/>
        </w:rPr>
        <w:t>. без НДС, (726 751,66 руб. с НДС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Товара –  в течение 45 (сорока пя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Товар доставляется Заказчику, Участником/Победителем по адресу и в количестве указанном в техническом задании запроса котировок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 Товар должен составлять не менее 12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26.06.2018 </w:t>
      </w:r>
      <w:r>
        <w:rPr>
          <w:bCs/>
          <w:sz w:val="24"/>
          <w:szCs w:val="24"/>
        </w:rPr>
        <w:t>№14/ЗКЦ-ДГТ/18/2)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 Отказать в допуске к  участию в  </w:t>
      </w:r>
      <w:r>
        <w:rPr>
          <w:bCs/>
          <w:sz w:val="24"/>
          <w:szCs w:val="24"/>
        </w:rPr>
        <w:t>запросе котировок №14/ЗКЦ-ДГТ/18 Претенденту № 2 в связи с не соответствием его котировочной заявки требованиям, установленным  перечислением 1) п.п. 2.5.1.6., п.п.  2.5.6. котировочной документации запроса котировок №14/ЗКЦ-ДГТ/18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. Допустить к участию в запросе котировок </w:t>
      </w:r>
      <w:r>
        <w:rPr>
          <w:bCs/>
          <w:sz w:val="24"/>
          <w:szCs w:val="24"/>
        </w:rPr>
        <w:t>№14/ЗКЦ-ДГТ/18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4"/>
          <w:szCs w:val="24"/>
        </w:rPr>
        <w:t>Претендента № 1, Претендента № 3, Претендента № 4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3. Признать победителем </w:t>
      </w:r>
      <w:r>
        <w:rPr>
          <w:bCs/>
          <w:sz w:val="24"/>
          <w:szCs w:val="24"/>
        </w:rPr>
        <w:t xml:space="preserve">запроса котировок №14/ЗКЦ-ДГТ/18 Претендента № 4 ООО «Позитив» со стоимостью финансово-коммерческого предложения 575 325 (пятьсот семьдесят пять тысяч триста двадцать пять) рублей 00 копеек с учетом НДС 18 %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8-06-28T09:45:00Z</cp:lastPrinted>
  <dcterms:modified xsi:type="dcterms:W3CDTF">2018-06-29T04:53:00Z</dcterms:modified>
  <cp:revision>16</cp:revision>
  <dc:subject/>
  <dc:title/>
</cp:coreProperties>
</file>