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/ЗКЦ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17/ЗКЦ-ДГТ/18 на право заключения договора на выполнение работ по поставке, демонтажу и монтажу грузового лифта в помещении геологической лаборатории, расположенной в административно-производственном здании по адресу г. Хабаровск ул. Шеронова , 56А  (далее – запрос котировок №17/ЗКЦ-ДГТ/18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7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14 677</w:t>
      </w:r>
      <w:r>
        <w:rPr>
          <w:rFonts w:eastAsia="MS Mincho;ＭＳ 明朝"/>
          <w:sz w:val="24"/>
          <w:szCs w:val="24"/>
        </w:rPr>
        <w:t xml:space="preserve"> (шестьсот четырнадцать тысяч шестьсот семьдесят семь) руб. 40 коп</w:t>
      </w:r>
      <w:r>
        <w:rPr>
          <w:rFonts w:eastAsia="MS Mincho;ＭＳ 明朝"/>
          <w:bCs/>
          <w:sz w:val="24"/>
          <w:szCs w:val="24"/>
        </w:rPr>
        <w:t>. без НДС, (725 319,33 руб.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 –  не позднее 30.09.2018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 акта сдачи-приемки выполненных работ (по форме КС-2)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2.07.2018 </w:t>
      </w:r>
      <w:r>
        <w:rPr>
          <w:bCs/>
          <w:sz w:val="24"/>
          <w:szCs w:val="24"/>
        </w:rPr>
        <w:t>№17/ЗКЦ-ДГТ/18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В связи с тем, что на участие в запросе котировок №17/ЗКЦ-ДГТ/18  не подано ни одной котировочной заявки, признать запрос котировок №17/ЗКЦ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05T17:42:00Z</cp:lastPrinted>
  <dcterms:modified xsi:type="dcterms:W3CDTF">2018-07-12T03:23:00Z</dcterms:modified>
  <cp:revision>14</cp:revision>
  <dc:subject/>
  <dc:title/>
</cp:coreProperties>
</file>