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20/ОАЭ-ДГТ/18 на право заключения договора поставки  изыскательских приборов  (далее – открытый аукцион №20/ОАЭ-ДГТ/18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0/ОАЭ-ДГТ/18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3 708 703  (три миллиона семьсот восемь тысяч семьсот три) руб. 51 коп. без НДС    (4 376 270,14 с НДС 18%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50 (пятидес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 56А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4.08.2018 </w:t>
      </w:r>
      <w:r>
        <w:rPr>
          <w:bCs/>
          <w:sz w:val="24"/>
          <w:szCs w:val="24"/>
        </w:rPr>
        <w:t>№20/ОАЭ-ДГТ/18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В связи с тем, что к участию в открытом аукционе №20/ОАЭ-ДГТ/18   не подано ни одной аукционной заявки, признать открытый аукцион №20/ОАЭ-ДГТ/18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07-30T07:49:00Z</cp:lastPrinted>
  <dcterms:modified xsi:type="dcterms:W3CDTF">2018-08-23T23:42:00Z</dcterms:modified>
  <cp:revision>11</cp:revision>
  <dc:subject/>
  <dc:title/>
</cp:coreProperties>
</file>