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1/ОАЭ-ДГТ/18 на право заключения договора поставки  расходных материалов для копировально-множительной техники (далее – открытый аукцион №21/ОАЭ-ДГТ/18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1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 532 177 (два миллиона пятьсот тридцать две тысячи сто семьдесят семь) руб. 97 коп. без НДС    (2 987 970,00 с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4.08.2018 </w:t>
      </w:r>
      <w:r>
        <w:rPr>
          <w:bCs/>
          <w:sz w:val="24"/>
          <w:szCs w:val="24"/>
        </w:rPr>
        <w:t>№21/ОАЭ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Допустить к участию в </w:t>
      </w:r>
      <w:r>
        <w:rPr>
          <w:bCs/>
          <w:sz w:val="24"/>
          <w:szCs w:val="24"/>
        </w:rPr>
        <w:t>открытом аукционе №21/ОАЭ-ДГТ/18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Допустить к участию в </w:t>
      </w:r>
      <w:r>
        <w:rPr>
          <w:bCs/>
          <w:sz w:val="24"/>
          <w:szCs w:val="24"/>
        </w:rPr>
        <w:t>открытом аукционе №21/ОАЭ-ДГТ/18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Отказать в допуске к  участию в открытом аукционе №21/ОАЭ-ДГТ/18 Претенденту № 3 в связи с не соответствием его аукционной заявки требованиям п.п. 5.3.3.1., 7.1.8.11. аукционной документации открытого аукциона №21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07-30T07:49:00Z</cp:lastPrinted>
  <dcterms:modified xsi:type="dcterms:W3CDTF">2018-08-28T21:58:00Z</dcterms:modified>
  <cp:revision>13</cp:revision>
  <dc:subject/>
  <dc:title/>
</cp:coreProperties>
</file>