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23/ЗКЦ-ДГТ/18 на право заключения договора поставки  изыскательских приборов  (далее – запрос котировок №23/ЗКЦ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3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708 703  (три миллиона семьсот восемь тысяч семьсот три) руб. 51 коп. без НДС    (4 376 270,14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20 (двадца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запроса котировок, подъём и разгрузка в кабинет/склад осуществляется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4.09.2018 </w:t>
      </w:r>
      <w:r>
        <w:rPr>
          <w:bCs/>
          <w:sz w:val="24"/>
          <w:szCs w:val="24"/>
        </w:rPr>
        <w:t>№23/ЗКЦ-ДГТ/18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 Допустить к участию в  запросе котировок №23/ЗКЦ-ДГТ/18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- Участником № 1 запроса котировок №23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23/ЗКЦ-ДГТ/18 допущен один Претендент, признать запрос котировок №23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.п. 2.8.2. котировочной документации, заключить,а договор с Участником № 1, допущенным к участию в запросе котировок №23/ЗКЦ-ДГТ/18 по цене, не превышающей стоимость финансово-коммерческого предложения 4 238 542 (четыре миллиона двести тридцать восемь тысяч пятьсот сорок два) рубля 0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9-14T13:39:00Z</cp:lastPrinted>
  <dcterms:modified xsi:type="dcterms:W3CDTF">2018-09-14T04:01:00Z</dcterms:modified>
  <cp:revision>24</cp:revision>
  <dc:subject/>
  <dc:title/>
</cp:coreProperties>
</file>