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2/ОАЭ-ДГТ/18 на право заключения договора поставки  компьютеров (далее – открытый аукцион №22/ОАЭ-ДГТ/18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2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2 530 027 (два миллиона пятьсот тридцать тысяч двадцать семь) руб. 12 коп. без НДС    (2 985 432,00 с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45 (сорок пять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А.</w:t>
      </w:r>
    </w:p>
    <w:p>
      <w:pPr>
        <w:pStyle w:val="1"/>
        <w:rPr/>
      </w:pPr>
      <w:r>
        <w:rPr>
          <w:bCs/>
          <w:sz w:val="24"/>
          <w:szCs w:val="24"/>
        </w:rPr>
        <w:t>Гарантийный срок на 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4.08.2018 </w:t>
      </w:r>
      <w:r>
        <w:rPr>
          <w:bCs/>
          <w:sz w:val="24"/>
          <w:szCs w:val="24"/>
        </w:rPr>
        <w:t>№21/ОАЭ-ДГТ/18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Допустить к участию в </w:t>
      </w:r>
      <w:r>
        <w:rPr>
          <w:bCs/>
          <w:sz w:val="24"/>
          <w:szCs w:val="24"/>
        </w:rPr>
        <w:t>открытом аукционе №22/ОАЭ-ДГТ/18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Допустить к участию в </w:t>
      </w:r>
      <w:r>
        <w:rPr>
          <w:bCs/>
          <w:sz w:val="24"/>
          <w:szCs w:val="24"/>
        </w:rPr>
        <w:t>открытом аукционе №22/ОАЭ-ДГТ/18 Претендента № 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Допустить к участию в открытом аукционе №22/ОАЭ-ДГТ/18 Претендента № 5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Отказать в допуске к  участию в открытом аукционе №22/ОАЭ-ДГТ/18 Претенденту № 1 в связи с не соответствием его аукционной заявки требованиям п.п. 3.3., 7.7.2., 5.3.3.1., 7.1.8.11., 7.1.8.13.  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Отказать в допуске к  участию в открытом аукционе №22/ОАЭ-ДГТ/18 Претенденту № 4 в связи с не соответствием его аукционной заявки требованиям п.п. 3.3., 7.7.2., 5.3.3.1., 7.1.8.11.,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6. Отказать в допуске к  участию в открытом аукционе №22/ОАЭ-ДГТ/18 Претенденту № 6 в связи с не соответствием его аукционной заявки требованиям п.п. 3.3., 7.7.2., аукционной документации открытого аукциона №2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07-30T07:49:00Z</cp:lastPrinted>
  <dcterms:modified xsi:type="dcterms:W3CDTF">2018-09-28T06:46:00Z</dcterms:modified>
  <cp:revision>14</cp:revision>
  <dc:subject/>
  <dc:title/>
</cp:coreProperties>
</file>