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7/ЗКЦ-ДГТ/18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запроса котировок в электронной форме №27/ЗКЦ-ДГТ/18 на право заключения договора поставки  компьютеров  (далее – запрос котировок №27/ЗКЦ-ДГТ/18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7/ЗКЦ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2 530 027 (два миллиона пятьсот тридцать тысяч двадцать семь) руб. 12 коп. без НДС    (2 985 432,00 с НДС 18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45 (сорок пять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Участником/Победителем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5.10.2018 </w:t>
      </w:r>
      <w:r>
        <w:rPr>
          <w:bCs/>
          <w:sz w:val="24"/>
          <w:szCs w:val="24"/>
        </w:rPr>
        <w:t>№27/ЗКЦ-ДГТ/18/2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1.  </w:t>
      </w:r>
      <w:r>
        <w:rPr>
          <w:sz w:val="24"/>
          <w:szCs w:val="24"/>
        </w:rPr>
        <w:t xml:space="preserve">Допустить к участию в  </w:t>
      </w:r>
      <w:r>
        <w:rPr>
          <w:bCs/>
          <w:sz w:val="24"/>
          <w:szCs w:val="24"/>
        </w:rPr>
        <w:t>запросе котировок №27/ЗКЦ-ДГТ/18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2. </w:t>
      </w:r>
      <w:r>
        <w:rPr>
          <w:sz w:val="24"/>
          <w:szCs w:val="24"/>
        </w:rPr>
        <w:t xml:space="preserve">Признать </w:t>
      </w:r>
      <w:r>
        <w:rPr>
          <w:bCs/>
          <w:sz w:val="24"/>
          <w:szCs w:val="24"/>
        </w:rPr>
        <w:t>Претендента № 1 - Участником № 1 запроса котировок №27/ЗКЦ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В связи с тем, что к участию в запросе котировок №27/ЗКЦ-ДГТ/18 допущен один Претендент, признать запрос котировок №27/ЗКЦ-ДГТ/18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На основании п.п. 2.8.2. котировочной документации, заключить договор с Участником № 1, допущенным к участию в запросе котировок №27/ЗКЦ-ДГТ/18 по цене, не превышающей стоимость финансово-коммерческого предложения 2 408 513 (два миллиона четыреста восемь тысяч пятьсот тринадцать) рублей 40 копеек (в том числе НДС 18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8-09-14T13:39:00Z</cp:lastPrinted>
  <dcterms:modified xsi:type="dcterms:W3CDTF">2018-10-26T06:49:00Z</dcterms:modified>
  <cp:revision>25</cp:revision>
  <dc:subject/>
  <dc:title/>
</cp:coreProperties>
</file>