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26/ЗКЦ-ДГТ/18 на право заключения договора на выполнение работ по текущему ремонту кабинетов №№403, 611 в административно-производственных зданиях по ул.Шеронова 56, 56А   (далее – запрос котировок №26/ЗКЦ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6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– 438 128 (четыреста тридцать восемь тысяч сто двадцать восемь) руб. 00 коп. без НДС, (516 991,04 руб. с НДС)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выполнения Работ –  не позднее 30 ноября 2018г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выполнения Работ – г. Хабаровск, ул. Шеронова 56,56А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ь четыре) календарных месяцев с момента приемки выполненных работ, но не менее срока, установленного заводом - изготовителем (поставщиком) материалов и оборудования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30.10.2018 </w:t>
      </w:r>
      <w:r>
        <w:rPr>
          <w:bCs/>
          <w:sz w:val="24"/>
          <w:szCs w:val="24"/>
        </w:rPr>
        <w:t>№26/ЗКЦ-ДГТ/18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 </w:t>
      </w:r>
      <w:r>
        <w:rPr>
          <w:sz w:val="24"/>
          <w:szCs w:val="24"/>
        </w:rPr>
        <w:t xml:space="preserve">Допустить к участию в  </w:t>
      </w:r>
      <w:r>
        <w:rPr>
          <w:bCs/>
          <w:sz w:val="24"/>
          <w:szCs w:val="24"/>
        </w:rPr>
        <w:t>запросе котировок №26/ЗКЦ-ДГТ/18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2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 1 - Участником № 1 запроса котировок №26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26/ЗКЦ-ДГТ/18 допущен один Претендент, признать запрос котировок №26/ЗКЦ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, заключить договор с Участником № 1, допущенным к участию в запросе котировок №26/ЗКЦ-ДГТ/18 по цене, не превышающей стоимость финансово-коммерческого предложения 512 991 (пятьсот двенадцать тысяч девятьсот девяносто один) рубль 04 копейки (в том числе НДС 18%)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9-14T13:39:00Z</cp:lastPrinted>
  <dcterms:modified xsi:type="dcterms:W3CDTF">2018-11-02T01:21:00Z</dcterms:modified>
  <cp:revision>27</cp:revision>
  <dc:subject/>
  <dc:title/>
</cp:coreProperties>
</file>