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4/ОАЭ-ДГТ/18 на право заключения договора на капитальный ремонт электрических вводно-распределительных устройств в административно-производственных зданиях по ул. Шеронова, 56,56А  (далее – открытый аукцион №24/ОАЭ-ДГТ/18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4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 386 766 (один миллион триста восемьдесят шесть тысяч семьсот шестьдесят шесть) руб. 95 коп. без НДС (1 636 385,00 с НДС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выполнения Работ –  не позднее 14.12.2018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выполнения Работ – г. Хабаровск, ул. Шеронова 56,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ь четыре) календарных месяца с момента приемки выполненных Работ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2.11.2018 </w:t>
      </w:r>
      <w:r>
        <w:rPr>
          <w:bCs/>
          <w:sz w:val="24"/>
          <w:szCs w:val="24"/>
        </w:rPr>
        <w:t>№24/ОАЭ-ДГТ/18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 участию в открытом аукционе №24/ОАЭ-ДГТ/18 Претенденту № 1 в связи с не соответствием его аукционной заявки требованиям п.п. 2.1., 2.2.  аукционной документации, открытого аукциона №24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открытом аукционе №24/ОАЭ-ДГТ/18   не допущен один претендент, признать открытый аукцион №24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13T17:00:00Z</cp:lastPrinted>
  <dcterms:modified xsi:type="dcterms:W3CDTF">2018-11-14T01:25:00Z</dcterms:modified>
  <cp:revision>28</cp:revision>
  <dc:subject/>
  <dc:title/>
</cp:coreProperties>
</file>