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/ОАЭ-ДГТ/18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открытого аукциона в электронной форме №25/ОАЭ-ДГТ/18 на право заключения договора на оказание услуг информационного обслуживания экземпляров системы Консультант Плюс  (далее – открытый аукцион №25/ОАЭ-ДГТ/18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5/ОАЭ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631 409</w:t>
      </w:r>
      <w:r>
        <w:rPr>
          <w:rFonts w:eastAsia="MS Mincho;ＭＳ 明朝"/>
          <w:sz w:val="24"/>
          <w:szCs w:val="24"/>
        </w:rPr>
        <w:t xml:space="preserve"> (шестьсот тридцать одна тысяча  четыреста девять) руб. 43 коп</w:t>
      </w:r>
      <w:r>
        <w:rPr>
          <w:rFonts w:eastAsia="MS Mincho;ＭＳ 明朝"/>
          <w:bCs/>
          <w:sz w:val="24"/>
          <w:szCs w:val="24"/>
        </w:rPr>
        <w:t>. без НДС, (757 691,32 руб. с НДС 20%)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оказания Услуг –  с 01.01.2019 по 31.12.2019 г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 – г. Хабаровск, ул. Шеронова 56,56А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27.11.2018 </w:t>
      </w:r>
      <w:r>
        <w:rPr>
          <w:bCs/>
          <w:sz w:val="24"/>
          <w:szCs w:val="24"/>
        </w:rPr>
        <w:t>№25/ОАЭ-ДГТ/18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Допустить к участию в открытом аукционе №25/ОАЭ-ДГТ/18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2. </w:t>
      </w:r>
      <w:r>
        <w:rPr>
          <w:bCs/>
          <w:sz w:val="24"/>
          <w:szCs w:val="24"/>
        </w:rPr>
        <w:t>В связи с тем, что к участию в открытом аукционе №25/ОАЭ-ДГТ/18   допущен один претендент, признать открытый аукцион №25/ОАЭ-ДГТ/18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Признать Претендента №1 - Участником №1 открытого аукциона №25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Заключить договор с Участником №1, допущенным к участию в открытом аукционе №25/ОАЭ-ДГТ/18   по цене, не превышающей 99,5 % начальной (максимальной) цены договора, при условии подачи предложения о цене в ходе торгового периода на ЭТ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8-11-26T17:05:00Z</cp:lastPrinted>
  <dcterms:modified xsi:type="dcterms:W3CDTF">2018-11-28T06:46:00Z</dcterms:modified>
  <cp:revision>28</cp:revision>
  <dc:subject/>
  <dc:title/>
</cp:coreProperties>
</file>