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30/ОАЭ-ДГТ/18 на право заключения договора поставки и выполнения работ по монтажу и пуско-наладке оборудования для копировально-множительных работ  (далее – открытый аукцион №30/ОАЭ-ДГТ/18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0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284 901   (три миллиона двести восемьдесят четыре тысячи девятьсот один) руб. 13 коп. без НДС (3 941 881,36 с НДС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и выполнения работ по монтажу и пуско-наладке Товара – 60 (шестьдесят) календарных дней с даты подписания Договор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и выполнения работ по монтажу и пуско-наладке Товара-  г. Хабаровск, ул. Шеронова 56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по монтажу и наладке оборудования составляет 12 (двенадцать) месяцев с даты подписания сторонами акта сдачи-приемки выполненных работ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8.12.2018 </w:t>
      </w:r>
      <w:r>
        <w:rPr>
          <w:bCs/>
          <w:sz w:val="24"/>
          <w:szCs w:val="24"/>
        </w:rPr>
        <w:t>№30/ОАЭ-ДГТ/18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открытом аукционе №30/ОАЭ-ДГТ/18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В связи с тем, что к участию в открытом аукционе №30/ОАЭ-ДГТ/18   допущен один претендент, признать открытый аукцион №30/ОАЭ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ретендента №1 - Участником №1 открытого аукциона №30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Заключить договор с Участником №1, допущенным к участию в открытом аукционе №30/ОАЭ-ДГТ/18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7:05:00Z</cp:lastPrinted>
  <dcterms:modified xsi:type="dcterms:W3CDTF">2018-12-29T07:42:00Z</dcterms:modified>
  <cp:revision>28</cp:revision>
  <dc:subject/>
  <dc:title/>
</cp:coreProperties>
</file>