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9/ОАЭ-ДГТ/ на право заключения договора поставки картриджей  (далее – открытый аукцион №29/ОАЭ-ДГТ/18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9/ОАЭ-ДГТ/1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 997 468   (два миллиона девятьсот девяносто семь тысяч четыреста шестьдесят восемь) руб. 18 коп. без НДС (3 596 961,82 с НДС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19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8.12.2018 </w:t>
      </w:r>
      <w:r>
        <w:rPr>
          <w:bCs/>
          <w:sz w:val="24"/>
          <w:szCs w:val="24"/>
        </w:rPr>
        <w:t>№29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Допустить к участию в </w:t>
      </w:r>
      <w:r>
        <w:rPr>
          <w:bCs/>
          <w:sz w:val="24"/>
          <w:szCs w:val="24"/>
        </w:rPr>
        <w:t>открытом аукционе №29/ОАЭ-ДГТ/18 Претендента № 8, Претендента № 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Отказать в допуске к  участию в открытом аукционе №29/ОАЭ-ДГТ/18 Претенденту № 4 в связи с не соответствием его аукционной заявки требованиям п.п. 2.1.,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 участию в открытом аукционе №29/ОАЭ-ДГТ/18 Претенденту № 5 в связи с не соответствием его аукционной заявки требованиям п.п. 3.3., 7.7.2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 участию в открытом аукционе №29/ОАЭ-ДГТ/18 Претенденту № 7 в связи с не соответствием его аукционной заявки требованиям п.п. 2.1., 7.1.8.3.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Отказать в допуске к  участию в открытом аукционе №29/ОАЭ-ДГТ/18 Претенденту № 11 в связи с не соответствием его аукционной заявки требованиям п.п. 2.1., аукционной документации открытого аукциона №2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2-29T17:22:00Z</cp:lastPrinted>
  <dcterms:modified xsi:type="dcterms:W3CDTF">2018-12-29T07:41:00Z</dcterms:modified>
  <cp:revision>31</cp:revision>
  <dc:subject/>
  <dc:title/>
</cp:coreProperties>
</file>