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ОАЭ-ДГТ/18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 Подведение итогов </w:t>
      </w:r>
      <w:r>
        <w:rPr>
          <w:bCs/>
          <w:sz w:val="24"/>
          <w:szCs w:val="24"/>
        </w:rPr>
        <w:t>открытого аукциона в электронной форме №28/ОАЭ-ДГТ/18 на право заключения договора на передачу неисключительных прав  антивирусной программы Kaspersky  (далее – открытый аукцион №28/ОАЭ-ДГТ/18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8/ОАЭ-ДГТ/18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(максимальная) цена  договора составляет – </w:t>
      </w:r>
      <w:r>
        <w:rPr>
          <w:bCs/>
          <w:sz w:val="24"/>
          <w:szCs w:val="24"/>
        </w:rPr>
        <w:t>673 244</w:t>
      </w:r>
      <w:r>
        <w:rPr>
          <w:sz w:val="24"/>
          <w:szCs w:val="24"/>
        </w:rPr>
        <w:t xml:space="preserve"> (шестьсот семьдесят три тысячи  двести сорок четыре) руб. 33 коп</w:t>
      </w:r>
      <w:r>
        <w:rPr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ередачи права –   11.03.2019 г. Срок использования  антивирусного программного обеспечения 24  месяца с момента предоставленного права использования  антивирусного программного обеспечени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ередачи права  – г. Хабаровск, ул. Шеронова 5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25.12.2018 </w:t>
      </w:r>
      <w:r>
        <w:rPr>
          <w:bCs/>
          <w:sz w:val="24"/>
          <w:szCs w:val="24"/>
        </w:rPr>
        <w:t>№28/ОАЭ-ДГТ/18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Отказать в допуске к  участию в открытом аукционе №28/ОАЭ-ДГТ/18 Претенденту № 1 в связи с не соответствием его аукционной заявки требованиям п.п. 5.3.3.1., 7.1.8.11. аукционной документации открытого аукциона №28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Отказать в допуске к  участию в открытом аукционе №28/ОАЭ-ДГТ/18 Претенденту № 2 в связи с не соответствием его аукционной заявки требованиям п.п. 2.1., 3.3., 7.7.2., 7.1.8.13.,  аукционной документации открытого аукциона №28/ОАЭ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 участию в открытом аукционе №28/ОАЭ-ДГТ/18 Претенденту № 3 в связи с не соответствием его аукционной заявки требованиям п.п. 2.2., аукционной документации открытого аукциона №28/ОАЭ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В связи с тем, что к участию в открытом аукционе №28/ОАЭ-ДГТ/18   не допущен ни один претендент, признать открытый аукцион №28/ОАЭ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8-11-26T17:05:00Z</cp:lastPrinted>
  <dcterms:modified xsi:type="dcterms:W3CDTF">2018-12-29T07:55:00Z</dcterms:modified>
  <cp:revision>29</cp:revision>
  <dc:subject/>
  <dc:title/>
</cp:coreProperties>
</file>