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2/ЗКЦ-ДГТ/18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запроса котировок в электронной форме №32/ЗКЦ-ДГТ/18 на право заключения договора поставки  системы для проведения видеоконференций (далее – запрос котировок №32/ЗКЦ-ДГТ/18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32/ЗКЦ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499 801 (четыреста девяносто девять тысяч восемьсот один) руб. 11 коп. без НДС (599 761,33 с НДС 20%).</w:t>
      </w:r>
    </w:p>
    <w:p>
      <w:pPr>
        <w:pStyle w:val="1"/>
        <w:rPr/>
      </w:pPr>
      <w:r>
        <w:rPr>
          <w:rFonts w:eastAsia="MS Mincho;ＭＳ 明朝"/>
          <w:bCs/>
          <w:sz w:val="24"/>
          <w:szCs w:val="24"/>
        </w:rPr>
        <w:t xml:space="preserve">Срок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 в течение 60 (шестидесяти) календарных дней с момента заключения договора. Датой поставки считается дата доставки Товара Заказчику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Товар доставляется Заказчику, Участником/Победителем по адресу и в количестве указанным в техническом задании запроса котировок, подъём и разгрузка в кабинет/склад осуществляет за счёт Участника/Победителя с использованием своего оборудования и персонала.</w:t>
      </w:r>
    </w:p>
    <w:p>
      <w:pPr>
        <w:pStyle w:val="1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А.</w:t>
      </w:r>
    </w:p>
    <w:p>
      <w:pPr>
        <w:pStyle w:val="1"/>
        <w:rPr/>
      </w:pPr>
      <w:r>
        <w:rPr>
          <w:rFonts w:eastAsia="MS Mincho;ＭＳ 明朝"/>
          <w:bCs/>
          <w:sz w:val="24"/>
          <w:szCs w:val="24"/>
        </w:rPr>
        <w:t>Гарантийный срок на 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11.01.2019 </w:t>
      </w:r>
      <w:r>
        <w:rPr>
          <w:bCs/>
          <w:sz w:val="24"/>
          <w:szCs w:val="24"/>
        </w:rPr>
        <w:t>№32/ЗКЦ-ДГТ/18/2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1.2.1.  </w:t>
      </w:r>
      <w:r>
        <w:rPr>
          <w:sz w:val="24"/>
          <w:szCs w:val="24"/>
        </w:rPr>
        <w:t xml:space="preserve">Допустить к участию в  </w:t>
      </w:r>
      <w:r>
        <w:rPr>
          <w:bCs/>
          <w:sz w:val="24"/>
          <w:szCs w:val="24"/>
        </w:rPr>
        <w:t>запросе котировок №32/ЗКЦ-ДГТ/18 Претендента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2. </w:t>
      </w:r>
      <w:r>
        <w:rPr>
          <w:sz w:val="24"/>
          <w:szCs w:val="24"/>
        </w:rPr>
        <w:t xml:space="preserve">Признать </w:t>
      </w:r>
      <w:r>
        <w:rPr>
          <w:bCs/>
          <w:sz w:val="24"/>
          <w:szCs w:val="24"/>
        </w:rPr>
        <w:t>Претендента № 1 - Участником № 1 запроса котировок №32/ЗКЦ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 В связи с тем, что к участию в запросе котировок №32/ЗКЦ-ДГТ/18 допущен один Претендент, признать запрос котировок №32/ЗКЦ-ДГТ/18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На основании п.п. 2.8.2. котировочной документации, заключить договор с Участником № 1, допущенным к участию в запросе котировок №32/ЗКЦ-ДГТ/18 по цене финансово-коммерческого предложения 571 828 (пятьсот семьдесят одна тысяча восемьсот двадцать восемь) рублей 80 копеек (в том числе НДС 20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spacing w:before="0" w:after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ОН</cp:lastModifiedBy>
  <cp:lastPrinted>2018-09-14T13:39:00Z</cp:lastPrinted>
  <dcterms:modified xsi:type="dcterms:W3CDTF">2019-01-11T07:05:00Z</dcterms:modified>
  <cp:revision>27</cp:revision>
  <dc:subject/>
  <dc:title/>
</cp:coreProperties>
</file>