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ОАЭ-ДГТ/19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1/ОАЭ-ДГТ/19 на право заключения договора поставки системы хранения данных  (далее – открытый аукцион №1/ОАЭ-ДГТ/19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418 965     (один миллион четыреста восемнадцать тысяч девятьсот шестьдесят пять) руб. 56 коп. без НДС (1 702 758,67 с НДС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70 (семьдесят) календарных дней с даты подписания Договор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-  г. Хабаровск, ул. Шеронова 56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36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06.02.2019 </w:t>
      </w:r>
      <w:r>
        <w:rPr>
          <w:bCs/>
          <w:sz w:val="24"/>
          <w:szCs w:val="24"/>
        </w:rPr>
        <w:t>№1/ОАЭ-ДГТ/19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открытом аукционе №1/ОАЭ-ДГТ/19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В связи с тем, что к участию в открытом аукционе №1/ОАЭ-ДГТ/19 допущен один претендент, признать открытый аукцион №1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Признать Претендента №1 - Участником №1 открытого аукциона №1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1 п.п. 6.10.2. аукционной документации заключить, договор с Участником №1, допущенным к участию в открытом аукционе №1/ОАЭ-ДГТ/19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1-26T17:05:00Z</cp:lastPrinted>
  <dcterms:modified xsi:type="dcterms:W3CDTF">2019-02-07T05:33:00Z</dcterms:modified>
  <cp:revision>30</cp:revision>
  <dc:subject/>
  <dc:title/>
</cp:coreProperties>
</file>