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5/ОАЭ-ДГТ/19 на право заключения договора передачи неисключительных прав на программное обеспечение «Техэксперт» (далее – открытый аукцион №5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5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5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655 128</w:t>
      </w:r>
      <w:r>
        <w:rPr>
          <w:rFonts w:eastAsia="MS Mincho;ＭＳ 明朝"/>
          <w:sz w:val="24"/>
          <w:szCs w:val="24"/>
        </w:rPr>
        <w:t xml:space="preserve"> (шестьсот пятьдесят пять тысяч  сто двадцать восемь) руб. 00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ередачи права – не позднее 01.04.2019 г. Срок использования  программного обеспечения с 01.04.2019 г. по 31.03.2020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ередачи права  – г. Хабаровск,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22» марта 2019 года Претенденту присвоен 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ой заявки представленной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5/ОАЭ-ДГТ/19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1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квалификацион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и требованиям аукционной документации открытого аукциона №5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Допустить к участию в открытом аукционе №5/ОАЭ-ДГТ/19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В связи с тем, что к участию в открытом аукционе №5/ОАЭ-ДГТ/19   допущен один претендент, признать открытый аукцион №5/ОАЭ-ДГТ/19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Признать Претендента №1 - Участником №1 открытого аукциона №5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1 п.п. 6.10.2. аукционной документации заключить договор с Участником №1, допущенным к участию в открытом аукционе №5/ОАЭ-ДГТ/19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3-22T13:30:00Z</cp:lastPrinted>
  <dcterms:modified xsi:type="dcterms:W3CDTF">2019-03-22T07:37:00Z</dcterms:modified>
  <cp:revision>51</cp:revision>
  <dc:subject/>
  <dc:title/>
</cp:coreProperties>
</file>