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/ОАЭ-ДГТ/19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отрение аукционных</w:t>
      </w:r>
      <w:r>
        <w:rPr>
          <w:bCs/>
          <w:sz w:val="24"/>
          <w:szCs w:val="24"/>
        </w:rPr>
        <w:t xml:space="preserve"> заявок, представленных для участия в открытом аукционе в электронной форме №4/ОАЭ-ДГТ/19 на право заключения договора поставки компьютеров (далее – открытый аукцион №4/ОАЭ-ДГТ/19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4/ОАЭ-ДГТ/19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4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3 611 566 (три миллиона шестьсот одиннадцать тысяч пятьсот шестьдесят шесть) руб. 83 коп. без НДС (4 333 880,20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производится Победителем/Участником с 10.04.2019 по 14.06.2019 года (включительно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24 (двадцать четыре) месяца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о 9 (девять) аукционных заяв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карточки рассмотрения аукционных заявок от «25» марта 2019 года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2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4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5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6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7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8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4/ОАЭ-ДГТ/19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не соответствует квалификационным требованиям аукционной документации в связи с предоставлением документов, не соответствующих требованиям п.п. 2.1. аукционной документации открытого аукциона №4/ОАЭ-ДГТ/19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1 не соответствует требованиям технического задания и требованиям аукционной документации открытого аукциона №4/ОАЭ-ДГТ/19, в связи с предоставлением документов, не соответствующих требованиям п.п. 3.2., 3.3., 7.7.2. аукционной документации открытого аукциона №4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2 соответствует обязательным требованиям аукционной документации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претендент № 2 соответствует квалификацион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2 не соответствует требованиям технического задания и требованиям аукционной документации открытого аукциона №4/ОАЭ-ДГТ/19, в связи с предоставлением документов, не соответствующих требованиям п.п. 3.3., 7.7.2. аукционной документации открытого аукциона №4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3 соответствует обязательным требованиям аукционной документации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претендент № 3 соответствует квалификацион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3 не соответствует требованиям технического задания и требованиям аукционной документации открытого аукциона №4/ОАЭ-ДГТ/19, в связи с предоставлением документов, не соответствующих требованиям п.п. 3.3., 7.7.2. аукционной документации открытого аукциона №4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4 не соответствует обязательным требованиям аукционной документации в связи с не предоставлением документов, соответствующих требованиям п.п. 5.3.3.1., 7.1.8.11. аукционной документации открытого аукциона №4/ОАЭ-ДГТ/19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претендент № 4 не соответствует квалификационным требованиям аукционной документации в связи с не предоставлением документов, соответствующих требованиям п.п. 2.1. аукционной документации открытого аукциона №4/ОАЭ-ДГТ/19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4 не соответствует требованиям технического задания и требованиям аукционной документации открытого аукциона №4/ОАЭ-ДГТ/19, в связи с не предоставлением документов, соответствующих требованиям п.п. 2.1., 3.2., 3.3., 7.7.2., 5.3.3.1., 7.1.8.11. аукционной документации открытого аукциона №4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5 соответствует обязательным требованиям аукционной документации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претендент № 5 не соответствует квалификационным требованиям аукционной документации в связи с не предоставлением документов, соответствующих требованиям п.п. 2.1. аукционной документации открытого аукциона №4/ОАЭ-ДГТ/19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5 не соответствует требованиям технического задания и требованиям аукционной документации открытого аукциона №4/ОАЭ-ДГТ/19, в связи с предоставлением документов, не соответствующих требованиям п.п. 2.1., 3.2., 3.3., 7.7.2. аукционной документации открытого аукциона №4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6 соответствует обязательным требованиям аукционной документации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претендент № 6 соответствует квалификацион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укционная заявка претендента № 6 соответствует требованиям технического задания и требованиям аукционной документации открытого аукциона №4/ОАЭ-ДГТ/19,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7 не соответствует обязательным требованиям аукционной документации в связи с не предоставлением документов, соответствующих требованиям п.п. 7.1.8.13. аукционной документации открытого аукциона №4/ОАЭ-ДГТ/19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претендент № 7 соответствует квалификацион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7 не соответствует требованиям технического задания и требованиям аукционной документации открытого аукциона №4/ОАЭ-ДГТ/19, в связи с не предоставлением документов, соответствующих требованиям п.п. 3.3., 7.7.2., 7.1.8.13. аукционной документации открытого аукциона №4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8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8 соответствует квалификацион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8 соответствует требованиям технического задания и требованиям аукционной документации открытого аукциона №4/ОАЭ-ДГТ/19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9 не соответствует обязательным требованиям аукционной документации в связи с не предоставлением документов, соответствующих требованиям 7.1.8.3., 7.1.8.4., 7.1.8.9., 5.3.3.1., 7.1.8.11.  аукционной документации открытого аукциона №4/ОАЭ-ДГТ/19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претендент № 9 соответствует квалификацион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9 не соответствует требованиям технического задания и требованиям аукционной документации открытого аукциона №4/ОАЭ-ДГТ/19, в связи с не предоставлением документов, соответствующих требованиям раздела 3., п.п. 7.7.2., 7.1.8.3., 7.1.8.4., 7.1.8.9., 5.3.3.1., 7.1.8.11. аукционной документации открытого аукциона №4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Допустить к участию в открытом аукционе </w:t>
      </w:r>
      <w:r>
        <w:rPr>
          <w:bCs/>
          <w:sz w:val="24"/>
          <w:szCs w:val="24"/>
        </w:rPr>
        <w:t>№4/ОАЭ-ДГТ/19 Претендента № 6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2. Допустить к участию в открытом аукционе </w:t>
      </w:r>
      <w:r>
        <w:rPr>
          <w:bCs/>
          <w:sz w:val="24"/>
          <w:szCs w:val="24"/>
        </w:rPr>
        <w:t>№4/ОАЭ-ДГТ/19 Претендента № 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3. Отказать в допуске к участию в открытом аукционе </w:t>
      </w:r>
      <w:r>
        <w:rPr>
          <w:bCs/>
          <w:sz w:val="24"/>
          <w:szCs w:val="24"/>
        </w:rPr>
        <w:t xml:space="preserve">№4/ОАЭ-ДГТ/19 Претенденту № 1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>п.п. 2.1., 3.2., 3.3., 7.7.2. аукционной документации открытого аукциона №4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4. Отказать в допуске к участию в открытом аукционе </w:t>
      </w:r>
      <w:r>
        <w:rPr>
          <w:bCs/>
          <w:sz w:val="24"/>
          <w:szCs w:val="24"/>
        </w:rPr>
        <w:t xml:space="preserve">№4/ОАЭ-ДГТ/19 Претенденту № 2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>п.п. 3.3., 7.7.2. аукционной документации открытого аукциона №4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5. Отказать в допуске к участию в открытом аукционе </w:t>
      </w:r>
      <w:r>
        <w:rPr>
          <w:bCs/>
          <w:sz w:val="24"/>
          <w:szCs w:val="24"/>
        </w:rPr>
        <w:t xml:space="preserve">№4/ОАЭ-ДГТ/19 Претенденту № 3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>п.п. 3.3., 7.7.2. аукционной документации открытого аукциона №4/ОАЭ-ДГТ/19.</w:t>
      </w:r>
    </w:p>
    <w:p>
      <w:pPr>
        <w:pStyle w:val="Normal"/>
        <w:autoSpaceDE w:val="false"/>
        <w:ind w:firstLine="567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2.1.6. Отказать в допуске к участию в открытом аукционе </w:t>
      </w:r>
      <w:r>
        <w:rPr>
          <w:bCs/>
          <w:sz w:val="24"/>
          <w:szCs w:val="24"/>
        </w:rPr>
        <w:t xml:space="preserve">№4/ОАЭ-ДГТ/19 Претенденту № 4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>п.п. 2.1., 3.2., 3.3., 7.7.2., 5.3.3.1., 7.1.8.11. аукционной документации открытого аукциона №4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7. Отказать в допуске к участию в открытом аукционе </w:t>
      </w:r>
      <w:r>
        <w:rPr>
          <w:bCs/>
          <w:sz w:val="24"/>
          <w:szCs w:val="24"/>
        </w:rPr>
        <w:t xml:space="preserve">№4/ОАЭ-ДГТ/19 Претенденту № 5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2.1., 3.2., 3.3., 7.7.2. аукционной документации открытого аукциона №4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8. Отказать в допуске к участию в открытом аукционе </w:t>
      </w:r>
      <w:r>
        <w:rPr>
          <w:bCs/>
          <w:sz w:val="24"/>
          <w:szCs w:val="24"/>
        </w:rPr>
        <w:t xml:space="preserve">№4/ОАЭ-ДГТ/19 Претенденту № 7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>п.п. 3.3., 7.7.2., 7.1.8.13. аукционной документации открытого аукциона №4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9. Отказать в допуске к участию в открытом аукционе </w:t>
      </w:r>
      <w:r>
        <w:rPr>
          <w:bCs/>
          <w:sz w:val="24"/>
          <w:szCs w:val="24"/>
        </w:rPr>
        <w:t xml:space="preserve">№4/ОАЭ-ДГТ/19 Претенденту № 9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>разделом 3., п.п. 7.7.2., 7.1.8.3., 7.1.8.4., 7.1.8.9., 5.3.3.1., 7.1.8.11. аукционной документации открытого аукциона №4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03-29T09:58:00Z</cp:lastPrinted>
  <dcterms:modified xsi:type="dcterms:W3CDTF">2019-03-29T04:27:00Z</dcterms:modified>
  <cp:revision>82</cp:revision>
  <dc:subject/>
  <dc:title/>
</cp:coreProperties>
</file>