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7/ОАЭ-ДГТ/19 на право заключения договора передачи неисключительных прав на использование программного продукта СПДС (далее – открытый аукцион №7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7/ОАЭ-ДГТ/19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819 720</w:t>
      </w:r>
      <w:r>
        <w:rPr>
          <w:rFonts w:eastAsia="MS Mincho;ＭＳ 明朝"/>
          <w:sz w:val="24"/>
          <w:szCs w:val="24"/>
        </w:rPr>
        <w:t xml:space="preserve"> (восемьсот девятнадцать тысяч  семьсот двадцать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ередачи права – 01.05.2019 г. Срок использования  программного продукта бессрочный. Участник в течение 12 месяцев с момента передачи права на программный продукт  осуществляет техническую поддержку программного продукта, в том числе производит обновление программного продукт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ередачи права 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В связи с тем, что к участию в открытом аукционе №7/ОАЭ-ДГТ/19   не подано ни одной аукционной заявки, признать  открытый аукцион №7/ОАЭ-ДГТ/19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2-06T15:24:00Z</cp:lastPrinted>
  <dcterms:modified xsi:type="dcterms:W3CDTF">2019-04-25T01:12:00Z</dcterms:modified>
  <cp:revision>46</cp:revision>
  <dc:subject/>
  <dc:title/>
</cp:coreProperties>
</file>