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8/ОАЭ-ДГТ/19 на право заключения договора поставки ноутбуков с сумками и мышками (далее – открытый аукцион №8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8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8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39 097     (семьсот тридцать девять тысяч девяносто семь) руб. 50 коп. без НДС (886 917,00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05.2019 по 14.06.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3» апрел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8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не соответствует обязательным требованиям аукционной документации в связи с не предоставлением документов, соответствующих требованиям п.п. 7.1.8.9. аукционной документации и предоставлением документов, не соответствующих требованиям п.п. 7.1.8.13. аукционной документации открытого аукциона №8/ОАЭ-ДГТ/19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квалификационным требованиям аукционной документации в связи с предоставлением документов, не соответствующих требованиям п.п. 2.1. аукционной документации открытого аукциона №8/ОАЭ-ДГТ/19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не соответствует требованиям технического задания и требованиям аукционной документации открытого аукциона №8/ОАЭ-ДГТ/19, в связи с не предоставлением документов, соответствующих требованиям п.п. 7.1.8.9. аукционной документации и предоставлением документов не соответствующих требованиям п.п. 2.1., 3.3., 7.7.2., 7.1.8.13. аукционной документации открытого аукциона №8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и требованиям аукционной документации открытого аукциона №8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Отказать в допуске к участию в открытом аукционе №8/ОАЭ-ДГТ/19 Претенденту № 1 в связи с несоответствием его аукционной заявки требованиям, установленным п.п. 2.1., 3.3., 7.7.2., 7.1.8.9., 7.1.8.13. аукционной документации открытого аукциона №8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8/ОАЭ-ДГТ/19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8/ОАЭ-ДГТ/19   допущен один претендент, признать открытый аукцион №8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2 - Участником №1 открытого аукциона №8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2 п.п. 6.10.2. аукционной документации заключить договор с Участником №1, допущенным к участию в открытом аукционе №8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2-06T15:24:00Z</cp:lastPrinted>
  <dcterms:modified xsi:type="dcterms:W3CDTF">2019-04-25T01:25:00Z</dcterms:modified>
  <cp:revision>49</cp:revision>
  <dc:subject/>
  <dc:title/>
</cp:coreProperties>
</file>