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1/ОАЭ-ДГТ/19 на право заключения договора поставки дизельного генератора  (далее – открытый аукцион №11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1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90 041     (семьсот девяносто тысяч сорок один) руб. 67 коп. без НДС (948 050,00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в течение 45 (сорока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-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17» ма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1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не соответствует обязательным требованиям аукционной документации в связи с предоставлением документа не соответствующего требованиям  п.п. 7.1.8.11.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, но не соответствует требованиям аукционной документации в связи с  представлением документа, не соответствующего требованиям п.п. 7.1.8.11. аукционной документации открытого аукциона №11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Отказать в допуске к участию в открытом аукционе №11/ОАЭ-ДГТ/19 Претенденту № 1 в связи с несоответствием его аукционной заявки требованиям, установленным п.п. 7.1.8.11. аукционной документации открытого аукциона №11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11/ОАЭ-ДГТ/19 не  допущен ни один претендент, признать открытый аукцион №11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5-17T11:13:00Z</cp:lastPrinted>
  <dcterms:modified xsi:type="dcterms:W3CDTF">2019-05-17T05:52:00Z</dcterms:modified>
  <cp:revision>56</cp:revision>
  <dc:subject/>
  <dc:title/>
</cp:coreProperties>
</file>