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ЗКЦ-ДГТ/19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3/ЗКЦ-ДГТ/19 на право заключения договора поставки ноутбуков с сумками и мышками  (далее – запрос котировок №13/ЗКЦ-ДГТ/19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тировочных заявок участников запрос котировок №13/ЗКЦ-ДГТ/19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13/ЗКЦ-ДГТ/19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3/ЗКЦ-ДГТ/19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39 097 (семьсот тридцать девять тысяч девяносто семь) руб. 50 коп. без НДС (886 917,00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не позднее 27.06.2019г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- 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2  (две) котировочные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20» мая 2019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13/ЗКЦ-ДГТ/19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етендент №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13/ЗКЦ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Претендент №2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етендент №2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тендент №2  соответствует требованиям технического задания котировочной документации и требованиям котировочной документации запроса котировок №13/ЗКЦ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 Признать Участниками запроса котировок №13/ЗКЦ-ДГТ/19 Претендента № 1, Претендента № 2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3/ЗКЦ-ДГТ/19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3/ЗКЦ-ДГТ/19 путем сопоставления. Лучшей признается котировочная заявка, которая отвечает всем требованиям, установленным в запросе котировок №13/ЗКЦ-ДГТ/19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13/ЗКЦ-ДГТ/19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82"/>
        <w:gridCol w:w="3026"/>
        <w:gridCol w:w="335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Претенден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ый номер участ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инансово-коммерческого предложения участника </w:t>
            </w:r>
            <w:r>
              <w:rPr>
                <w:bCs/>
                <w:sz w:val="24"/>
                <w:szCs w:val="24"/>
              </w:rPr>
              <w:t>запроса котировок, руб. без учета НД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ензор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505,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пьютеры и серверы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40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 Допустить к участию и признать участниками </w:t>
      </w:r>
      <w:r>
        <w:rPr>
          <w:bCs/>
          <w:sz w:val="24"/>
          <w:szCs w:val="24"/>
        </w:rPr>
        <w:t>запроса котировок №13/ЗКЦ-ДГТ/19 Претендента № 1- Участником № 1, Претендента № 2- Участником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2.  </w:t>
      </w:r>
      <w:r>
        <w:rPr>
          <w:bCs/>
          <w:sz w:val="24"/>
          <w:szCs w:val="24"/>
        </w:rPr>
        <w:t>Признать победителем запроса котировок №13/ЗКЦ-ДГТ/19 Участника № 1 и заключить договор с Участником № 1 по цене финансово-коммерческого предложения 700 505 (семьсот тысяч пятьсот пять) рублей 00 копеек без учета НДС, 840 606,00 рублей с учетом НДС 20%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9-05-21T10:10:00Z</cp:lastPrinted>
  <dcterms:modified xsi:type="dcterms:W3CDTF">2019-05-21T00:56:00Z</dcterms:modified>
  <cp:revision>75</cp:revision>
  <dc:subject/>
  <dc:title/>
</cp:coreProperties>
</file>