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/ЗКЭ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4/ЗКЭ-ДГТ/16 на право заключения договора на оказание услуг по информационному обслуживанию экземпляров системы КонсультантПлюс (далее – запрос котировок №34/ЗКЭ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34/ЗКЭ-ДГТ/1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34/ЗК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– 679 811,15 (шестьсот  семьдесят девять тысяч восемьсот одиннадцать) рублей 15 копеек, без учёта НДС (802 177,16 руб. с учетом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азания услуг –  с 01.01.2017 по 31.12.2017 г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,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</w:t>
      </w:r>
      <w:r>
        <w:rPr>
          <w:bCs/>
          <w:sz w:val="24"/>
          <w:szCs w:val="24"/>
        </w:rPr>
        <w:t xml:space="preserve">запроса котировок №34/ЗКЭ-ДГТ/16 </w:t>
      </w:r>
      <w:r>
        <w:rPr>
          <w:sz w:val="24"/>
          <w:szCs w:val="24"/>
        </w:rPr>
        <w:t>поступила котировочная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Консультант-ДВ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Допустить к  участию в запросе котировок № 34/ЗКЭ-ДГТ/16 </w:t>
      </w:r>
      <w:r>
        <w:rPr>
          <w:sz w:val="24"/>
          <w:szCs w:val="24"/>
        </w:rPr>
        <w:t>Претендента № 1 –  ООО «Консультант-Д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изнать Претендента № 1 – ООО «Консультант-ДВ»  единственным Участником </w:t>
      </w:r>
      <w:r>
        <w:rPr>
          <w:bCs/>
          <w:sz w:val="24"/>
          <w:szCs w:val="24"/>
        </w:rPr>
        <w:t>запроса котировок № 34/ЗКЭ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В связи с тем, что к участию в запросе котировок № 34/ЗКЭ-ДГТ/16 допущен  один претендент, признать запрос котировок № 34/ЗКЭ-ДГТ/16 не состоявш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Заключить договор с единственным </w:t>
      </w:r>
      <w:r>
        <w:rPr>
          <w:bCs/>
          <w:sz w:val="24"/>
          <w:szCs w:val="24"/>
        </w:rPr>
        <w:t>Участником запроса котировок № 34/ЗКЭ-ДГТ/16 ООО «Консультант-ДВ» со стоимостью финансово-коммерческого предложения 721 738 (семьсот двадцать одна тысяча семьсот тридцать восемь) рублей 44 копейки                   (в том числе НДС 18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2-22T14:35:00Z</cp:lastPrinted>
  <dcterms:modified xsi:type="dcterms:W3CDTF">2016-12-22T08:37:00Z</dcterms:modified>
  <cp:revision>130</cp:revision>
  <dc:subject/>
  <dc:title/>
</cp:coreProperties>
</file>