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ЗКЭ-ДГТ/17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/ЗКЭ-ДГТ/17 на право заключения договора на поставку картриджей (далее – запрос котировок №1/ЗК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поставление и оценка котировочных заявок участников запроса котировок №1/ЗКЭ-ДГТ/17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дготовка предложений в конкурсную комиссию АО «Дальгипротранс» по итогам запроса котировок №1/ЗКЭ-ДГТ/17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1/ЗК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540 711 (пятьсот сорок тысяч семьсот одиннадцать) рублей 92 копейки без учета НДС 18%. (638 040,07 руб. с НДС 18%)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sz w:val="24"/>
          <w:szCs w:val="24"/>
        </w:rPr>
        <w:t>–</w:t>
      </w:r>
      <w:r>
        <w:rPr>
          <w:rFonts w:eastAsia="MS Mincho;ＭＳ 明朝"/>
          <w:sz w:val="24"/>
          <w:szCs w:val="24"/>
        </w:rPr>
        <w:t xml:space="preserve">  в течение 55 календарных дней с момента заключения договора.</w:t>
      </w:r>
      <w:r>
        <w:rPr>
          <w:rFonts w:eastAsia="MS Mincho;ＭＳ 明朝"/>
          <w:bCs/>
          <w:sz w:val="24"/>
          <w:szCs w:val="24"/>
        </w:rPr>
        <w:t xml:space="preserve"> Датой поставки считается дата доставки Товара Заказчику.</w:t>
      </w:r>
    </w:p>
    <w:p>
      <w:pPr>
        <w:pStyle w:val="1"/>
        <w:ind w:firstLine="567"/>
        <w:rPr/>
      </w:pPr>
      <w:r>
        <w:rPr>
          <w:rFonts w:eastAsia="MS Mincho;ＭＳ 明朝"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sz w:val="24"/>
          <w:szCs w:val="24"/>
        </w:rPr>
        <w:t>–</w:t>
      </w:r>
      <w:r>
        <w:rPr>
          <w:rFonts w:eastAsia="MS Mincho;ＭＳ 明朝"/>
          <w:sz w:val="24"/>
          <w:szCs w:val="24"/>
        </w:rPr>
        <w:t xml:space="preserve"> г. Хабаровск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тировочной документации сроку поступили котировочные заявки от следующих претендентов: 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2 – ИП Ярина Инга Анатольевна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3 – ООО «Позитив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4 – ООО «СКС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5 – ЗАО «КОПИКС».</w:t>
      </w:r>
    </w:p>
    <w:p>
      <w:pPr>
        <w:pStyle w:val="31"/>
        <w:spacing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представленных к участию в </w:t>
      </w:r>
      <w:r>
        <w:rPr>
          <w:bCs/>
          <w:sz w:val="24"/>
          <w:szCs w:val="24"/>
        </w:rPr>
        <w:t>запросе котировок №1/ЗКЭ-ДГТ/17 установлено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ИП Ярина Инга Анатольевна в составе котировочной заяв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не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перечислением 10) п.п. 2.5.1.6. котировочной документации, а именно оригинал с печатью и подписью уполномоченного лица ИФНС либо нотариально заверенную копию справки о состоянии расчетов по налогам, сборам, пеням, штрафам, процентам организаций и индивидуальных предпринимателей, выданную по  состоянию на дату не ранее чем за 90 дней до дня опубликования извещения и котировочной документации на сайтах, налоговыми органами по форме, утвержденной приказом ФНС России от 21 июля 2014г. № ММВ-7-8/378@,  с учетом внесенных в приказ изменений;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 не представил необходимые документы, предусмотренные перечислением 11) п.п. 2.5.1.6. котировочной документации, годовую бухгалтерскую (финансовую) отчетность, а именно: бухгалтерский баланс и отчет о финансовых результатах, за последний завершенный отчетный период (финансовый год), по результатам которого указанная отчетность представлялась в ИФНС (копии, заверенные печатью (при ее наличии) и подписью Претендента, с отметкой инспекции Федеральной налоговой службы либо с приложением заверенной Участником копии документа, подтверждающего получение ИФНС/отправку в ИФНС бухгалтерской отчетно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 не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п.п. 1.2. и 2.5.6. котировочной документации, а именно техническое предложение, в составе которого должна быть указана информация о годе изготовления товара, ресурсе печати, </w:t>
      </w:r>
      <w:r>
        <w:rPr>
          <w:bCs/>
          <w:sz w:val="24"/>
          <w:szCs w:val="24"/>
        </w:rPr>
        <w:t>сроке устранения недостатков това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Претендентом № 2 – ИП Ярина Инга Анатольевна представлена котировочная заявка не соответствующая требованиям, установленным перечислениями  10), 11)  п.п. 2.5.1.6. , п.п. 1.2., 2.5.6.  котировочной документации </w:t>
      </w:r>
      <w:r>
        <w:rPr>
          <w:bCs/>
          <w:sz w:val="24"/>
          <w:szCs w:val="24"/>
        </w:rPr>
        <w:t>запроса котировок № 1/ЗКЭ-ДГТ/1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 № 3 – ООО «Позитив», Претендент № 4 – ООО «СКС», Претендент № 5 – ЗАО «КОПИКС»   в составе котировочных заявок представили необходимые документы, предусмотренные  п.п. 1.2.,  2.5. котировочной документации </w:t>
      </w:r>
      <w:r>
        <w:rPr>
          <w:bCs/>
          <w:sz w:val="24"/>
          <w:szCs w:val="24"/>
        </w:rPr>
        <w:t xml:space="preserve">запроса котировок № 1/ЗКЭ-ДГТ/17 </w:t>
      </w:r>
      <w:r>
        <w:rPr>
          <w:sz w:val="24"/>
          <w:szCs w:val="24"/>
        </w:rPr>
        <w:t>в  подтверждение соответствия претендентов обязательным требованиям котировочной документации и требованиям технического за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тендент № 3 – ООО «Позитив», Претендент № 4 – ООО «СКС», Претендент № 5 – ЗАО «КОПИКС»  соответствуют обязательным  требованиям котировочной документации, котировочные заявки указанных претендентов соответствуют требованиям технического задания котировочной документации </w:t>
      </w:r>
      <w:r>
        <w:rPr>
          <w:bCs/>
          <w:sz w:val="24"/>
          <w:szCs w:val="24"/>
        </w:rPr>
        <w:t>запроса котировок № 1/ЗКЭ-ДГТ/1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По итогам рассмотрения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/ЗКЭ-ДГТ/17 установлено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1. Допускаются к  участию в запросе котировок №1/ЗКЭ-ДГТ/17 следующие участники соответствующие обязательным  требованиям котировочной документации, требованиям технического задания котировочной документации: 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- Претендент № 3 – ООО «Позитив»;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- Претендент № 4 – ООО «СКС»;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- Претендент № 5 – ЗАО «КОПИКС».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 xml:space="preserve">1.3.2. Отказано в допуске </w:t>
      </w:r>
      <w:r>
        <w:rPr>
          <w:bCs/>
          <w:sz w:val="24"/>
          <w:szCs w:val="24"/>
        </w:rPr>
        <w:t xml:space="preserve">к  участию в запросе котировок №1/ЗКЭ-ДГТ/17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у № 2 – ИП Ярина Инга Анатольевна, в связи с несоответствием его котировочной заявки требованиям, установленным перечислениями  10), 11)  п.п. 2.5.1.6. , п.п. 1.2., 2.5.6.  котировочной документации </w:t>
      </w:r>
      <w:r>
        <w:rPr>
          <w:bCs/>
          <w:sz w:val="24"/>
          <w:szCs w:val="24"/>
        </w:rPr>
        <w:t>запроса котировок № 1/ЗКЭ-ДГТ/1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1/ЗКЭ-ДГТ/1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1/ЗКЭ-ДГТ/17 путем сопоставления. Лучшей признается котировочная заявка, которая отвечает всем требованиям, установленным в запросе котировок №1/ЗКЭ-ДГТ/17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ценки котировочных заявок,</w:t>
      </w:r>
      <w:r>
        <w:rPr>
          <w:sz w:val="24"/>
          <w:szCs w:val="24"/>
        </w:rPr>
        <w:t xml:space="preserve"> котировочным заявкам </w:t>
      </w:r>
      <w:r>
        <w:rPr>
          <w:bCs/>
          <w:sz w:val="24"/>
          <w:szCs w:val="24"/>
        </w:rPr>
        <w:t>участников запроса котировок №1/ЗКЭ-ДГТ/17 присвоены следующие порядк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котировочной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финансово-коммерческого предложения участника </w:t>
            </w:r>
            <w:r>
              <w:rPr>
                <w:bCs/>
                <w:sz w:val="24"/>
                <w:szCs w:val="24"/>
              </w:rPr>
              <w:t>запроса котировок, руб. без учета НД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3 – ООО «Пози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288,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5 – ЗАО «КОПИ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60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№ 4 – ООО «С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600,0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казать в допуске к  участию в </w:t>
      </w:r>
      <w:r>
        <w:rPr>
          <w:bCs/>
          <w:sz w:val="24"/>
          <w:szCs w:val="24"/>
        </w:rPr>
        <w:t xml:space="preserve">запросе котировок №1/ЗКЭ-ДГТ/17 Претенденту </w:t>
      </w:r>
      <w:r>
        <w:rPr>
          <w:sz w:val="24"/>
          <w:szCs w:val="24"/>
        </w:rPr>
        <w:t xml:space="preserve">№ 2 – ИП Ярина Инга Анатольевна, в связи с несоответствием его котировочной заявки требованиям, установленным перечислениями  10), 11)  п.п. 2.5.1.6. , п.п. 1.2., 2.5.6.  котировочной документации </w:t>
      </w:r>
      <w:r>
        <w:rPr>
          <w:bCs/>
          <w:sz w:val="24"/>
          <w:szCs w:val="24"/>
        </w:rPr>
        <w:t>запроса котировок № 1/ЗКЭ-ДГТ/17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Допустить к  участию в запросе котировок №1/ЗКЭ-ДГТ/17  Претендента № 3 – ООО «Позитив», Претендента № 4 – ООО «СКС», Претендента № 5 – ЗАО «КОПИКС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bCs/>
          <w:sz w:val="24"/>
          <w:szCs w:val="24"/>
        </w:rPr>
        <w:t>запроса котировок №1/ЗКЭ-ДГТ/17 Претендента 3 – ООО «Позитив» со стоимостью финансово-коммерческого предложения 440 288,14 без учета НДС,(519 540,00 с НДС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1-23T15:47:00Z</cp:lastPrinted>
  <dcterms:modified xsi:type="dcterms:W3CDTF">2017-01-23T06:07:00Z</dcterms:modified>
  <cp:revision>112</cp:revision>
  <dc:subject/>
  <dc:title/>
</cp:coreProperties>
</file>