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электронной форме №2/ОАЭ-ДГТ/17 на право заключения договора передачи неисключительных прав использования программного продукта  антивирусной программы </w:t>
      </w:r>
      <w:r>
        <w:rPr>
          <w:bCs/>
          <w:sz w:val="24"/>
          <w:szCs w:val="24"/>
          <w:lang w:val="en-US"/>
        </w:rPr>
        <w:t>Kaspersky</w:t>
      </w:r>
      <w:r>
        <w:rPr>
          <w:bCs/>
          <w:sz w:val="24"/>
          <w:szCs w:val="24"/>
        </w:rPr>
        <w:t xml:space="preserve">   (далее – открытый аукцион №2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открытого аукциона №2/ОАЭ-ДГТ/17. 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759 198 (семьсот пятьдесят девять тысяч сто девяносто восемь) рублей 00 копеек </w:t>
      </w:r>
      <w:r>
        <w:rPr>
          <w:rFonts w:eastAsia="MS Mincho;ＭＳ 明朝"/>
          <w:bCs/>
          <w:sz w:val="24"/>
          <w:szCs w:val="24"/>
        </w:rPr>
        <w:t>без учёта НДС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не подлежит обложению НДС согласно пп.26 п.2. ст.149 Налогового кодекса Российской Федераци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ередачи права –  в течение 30 (тридцати) календарных дней с момента подписания договора.  Срок использования  антивирусного программного обеспечения 24  месяца с момента предоставленного права использования  антивирусного программного обеспеч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ередачи права, доставки диска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аукционные заявки от следующих претенд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 ООО «Софтлайн Проекты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АО «Тензо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/ОАЭ-ДГТ/17 установлено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етендент № 2 –  ООО «Софтлайн Проекты», Претендент № 3 – АО «Тензор»  в составе аукционных заявок   представили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разделом  7 аукционной документации в  подтверждение соответствия претендентов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етендент № 2 –  ООО «Софтлайн Проекты», Претендент № 3 – АО «Тензор» соответствуют обязательным и квалификационным требованиям аукционной документации, аукционные заявки указанных претендентов соответствуют требованиям технического задания аукционной документации</w:t>
      </w:r>
      <w:r>
        <w:rPr>
          <w:bCs/>
          <w:sz w:val="24"/>
          <w:szCs w:val="24"/>
        </w:rPr>
        <w:t xml:space="preserve"> открытого аукциона №2/ОАЭ-ДГТ/17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2/ОАЭ-ДГТ/17 </w:t>
      </w:r>
      <w:r>
        <w:rPr>
          <w:sz w:val="24"/>
          <w:szCs w:val="24"/>
        </w:rPr>
        <w:t>Претендента № 2 –  ООО «Софтлайн Проекты», Претендента № 3 – АО «Тензор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2-28T15:02:00Z</cp:lastPrinted>
  <dcterms:modified xsi:type="dcterms:W3CDTF">2017-02-28T06:48:00Z</dcterms:modified>
  <cp:revision>99</cp:revision>
  <dc:subject/>
  <dc:title/>
</cp:coreProperties>
</file>