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ЗКЦ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ой заявки, представленной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4/ЗКЦ-ДГТ/17 на право заключения договора поставки  инженерной бумаги и бумаги для цветной печати (далее – запрос котировок №4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4/ЗКЦ-ДГТ/1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заявки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4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600 278 (шестьсот тысяч двести семьдесят восемь) рублей 25 копеек без учета НДС 18%. (708 328,33 руб. с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поставки товара –  в течение 20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а котировочная заявка от одного претендента: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3 – ЗАО «КОПИК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заявки представленной к участию в </w:t>
      </w:r>
      <w:r>
        <w:rPr>
          <w:bCs/>
          <w:sz w:val="24"/>
          <w:szCs w:val="24"/>
        </w:rPr>
        <w:t>запросе котировок №4/ЗКЦ-ДГТ/17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ЗАО «КОПИКС» в составе котировочной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представил котировочную заявку по форме не соответствующей форме приложения № 1 к котировочной документации запроса котировок </w:t>
      </w:r>
      <w:r>
        <w:rPr>
          <w:bCs/>
          <w:sz w:val="24"/>
          <w:szCs w:val="24"/>
        </w:rPr>
        <w:t>№4/ЗКЦ-ДГТ/17, в котировочной заявке указан предмет запроса котировок не соответствующий предмету запроса котировок указанному в котировочной документации, что не соответствует требованиям перечисления 1) п.п. 2.5.1.6. котировочной документации запроса котировок №4/ЗКЦ-ДГТ/1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представил сведения о претенденте по форме не соответствующей форме приложения № 2 к котировочной документации запроса котировок </w:t>
      </w:r>
      <w:r>
        <w:rPr>
          <w:bCs/>
          <w:sz w:val="24"/>
          <w:szCs w:val="24"/>
        </w:rPr>
        <w:t>№4/ЗКЦ-ДГТ/17, что не соответствует требованиям перечисления 2) п.п. 2.5.1.6. котировочной документации запроса котировок №4/ЗКЦ-ДГТ/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л финансово-коммерческое предложение, с указанием наименования и  характеристик товара не соответствующих характеристикам, указанным в техническом задании котировочной документации</w:t>
      </w:r>
      <w:r>
        <w:rPr>
          <w:bCs/>
          <w:sz w:val="24"/>
          <w:szCs w:val="24"/>
        </w:rPr>
        <w:t>, что</w:t>
      </w:r>
      <w:r>
        <w:rPr>
          <w:sz w:val="24"/>
          <w:szCs w:val="24"/>
        </w:rPr>
        <w:t xml:space="preserve"> не соответствует </w:t>
      </w:r>
      <w:r>
        <w:rPr>
          <w:bCs/>
          <w:sz w:val="24"/>
          <w:szCs w:val="24"/>
        </w:rPr>
        <w:t>требованиям п.п. 2.5.5.5. котировочной документаци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запроса котировок №4/ЗКЦ-ДГТ/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л техническое предложение, в составе которого указаны наименование и  характеристики товара не соответствующие характеристикам, указанным в техническом задании котировочной документации</w:t>
      </w:r>
      <w:r>
        <w:rPr>
          <w:bCs/>
          <w:sz w:val="24"/>
          <w:szCs w:val="24"/>
        </w:rPr>
        <w:t>, что</w:t>
      </w:r>
      <w:r>
        <w:rPr>
          <w:sz w:val="24"/>
          <w:szCs w:val="24"/>
        </w:rPr>
        <w:t xml:space="preserve"> не соответствует требованиям п.п. 1.2., 2.5.6. котировочной документации,</w:t>
      </w:r>
      <w:r>
        <w:rPr>
          <w:bCs/>
          <w:sz w:val="24"/>
          <w:szCs w:val="24"/>
        </w:rPr>
        <w:t xml:space="preserve"> запроса котировок №4/ЗКЦ-ДГТ/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ретендентом № 3 – ЗАО «КОПИКС» представлена котировочная заявка не соответствующая требованиям, установленным </w:t>
      </w:r>
      <w:r>
        <w:rPr>
          <w:bCs/>
          <w:sz w:val="24"/>
          <w:szCs w:val="24"/>
        </w:rPr>
        <w:t xml:space="preserve">перечислением 1), 2) п.п. 2.5.1.6., </w:t>
      </w:r>
      <w:r>
        <w:rPr>
          <w:sz w:val="24"/>
          <w:szCs w:val="24"/>
        </w:rPr>
        <w:t xml:space="preserve">п.п. 1.2., 2.5.5.5., 2.5.6.  котировочной документации </w:t>
      </w:r>
      <w:r>
        <w:rPr>
          <w:bCs/>
          <w:sz w:val="24"/>
          <w:szCs w:val="24"/>
        </w:rPr>
        <w:t>запроса котировок  №4/ЗКЦ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</w:t>
      </w:r>
      <w:r>
        <w:rPr>
          <w:bCs/>
          <w:sz w:val="24"/>
          <w:szCs w:val="24"/>
        </w:rPr>
        <w:t xml:space="preserve">запросе котировок №4/ЗКЦ-ДГТ/17 Претенденту </w:t>
      </w:r>
      <w:r>
        <w:rPr>
          <w:sz w:val="24"/>
          <w:szCs w:val="24"/>
        </w:rPr>
        <w:t xml:space="preserve">№ 3 – ЗАО «КОПИКС», в связи с несоответствием его котировочной заявки требованиям, установленным </w:t>
      </w:r>
      <w:r>
        <w:rPr>
          <w:bCs/>
          <w:sz w:val="24"/>
          <w:szCs w:val="24"/>
        </w:rPr>
        <w:t xml:space="preserve">перечислением 1), 2) п.п. 2.5.1.6., </w:t>
      </w:r>
      <w:r>
        <w:rPr>
          <w:sz w:val="24"/>
          <w:szCs w:val="24"/>
        </w:rPr>
        <w:t xml:space="preserve">п.п. 1.2., 2.5.5.5., 2.5.6.  котировочной документации </w:t>
      </w:r>
      <w:r>
        <w:rPr>
          <w:bCs/>
          <w:sz w:val="24"/>
          <w:szCs w:val="24"/>
        </w:rPr>
        <w:t>запроса котировок  №4/ЗКЦ-ДГТ/1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запросе котировок №4/ЗКЦ-ДГТ/17 не допущен  ни один претендент, признать запрос котировок №4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7T11:17:00Z</cp:lastPrinted>
  <dcterms:modified xsi:type="dcterms:W3CDTF">2017-03-20T07:48:00Z</dcterms:modified>
  <cp:revision>120</cp:revision>
  <dc:subject/>
  <dc:title/>
</cp:coreProperties>
</file>