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ЗКЦ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9/ЗКЦ-ДГТ/17 на право заключения договора выполнения работ по  ремонту общедомового имущества 4 (четвертого) подъезда  многоквартирного жилого дома по адресу г. Хабаровск,   ул. Большая, 9 (далее – запрос котировок №9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9/ЗКЦ-ДГТ/1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9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94 448,36 (восемьсот девяносто четыре тысячи четыреста сорок восемь ) рублей 36 коп., без НДС, (1 055 449,00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выполнения работ 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 в течение 30 рабочи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Большая,9 подъезд 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</w:t>
      </w:r>
      <w:r>
        <w:rPr>
          <w:bCs/>
          <w:sz w:val="24"/>
          <w:szCs w:val="24"/>
        </w:rPr>
        <w:t xml:space="preserve">запроса котировок №9/ЗКЦ-ДГТ/17 </w:t>
      </w:r>
      <w:r>
        <w:rPr>
          <w:sz w:val="24"/>
          <w:szCs w:val="24"/>
        </w:rPr>
        <w:t xml:space="preserve">не подано ни одной котировочной заявк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В связи с тем, что к участию в запросе котировок №9/ЗКЦ-ДГТ/17 не подано ни одной котировочной заявки, признать запрос котировок №9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5-03T07:56:00Z</dcterms:modified>
  <cp:revision>122</cp:revision>
  <dc:subject/>
  <dc:title/>
</cp:coreProperties>
</file>