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/ОАЭ-ДГТ/17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5/ОАЭ-ДГТ/17 на право заключения договора поставки картриджей   (далее – открытый аукцион №5/ОАЭ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дготовка предложений в конкурсную комиссию АО «Дальгипротранс» по итогам открытого аукциона №5/ОАЭ-ДГТ/17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5/ОА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 - 657 161 (шестьсот пятьдесят семь тысяч сто шестьдесят один рубль) рубль 87 копеек </w:t>
      </w:r>
      <w:r>
        <w:rPr>
          <w:rFonts w:eastAsia="MS Mincho;ＭＳ 明朝"/>
          <w:bCs/>
          <w:sz w:val="24"/>
          <w:szCs w:val="24"/>
        </w:rPr>
        <w:t>без учёта НДС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(775 451,01 руб. с учетом НДС 18%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55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 ул. Шеронова 56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поставленный Товар должен составлять не менее 12 месяцев с  даты подписания Заказчиком товарной накладн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и аукционные заявки от следующих претендент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3 – ООО «Позитив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4 –  ООО «Восток Тема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5 – ООО «Верный Выбор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6 – ЗАО «КОПИКС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7 – АО «Тензор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ых заявок представленных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5/ОАЭ-ДГТ/17 установлено чт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3 – ООО «Позитив» в составе аукционной заявк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а) представил </w:t>
      </w:r>
      <w:r>
        <w:rPr>
          <w:bCs/>
          <w:sz w:val="24"/>
          <w:szCs w:val="24"/>
        </w:rPr>
        <w:t xml:space="preserve">документ не соответствующий требованиям  </w:t>
      </w:r>
      <w:r>
        <w:rPr>
          <w:sz w:val="24"/>
          <w:szCs w:val="24"/>
        </w:rPr>
        <w:t xml:space="preserve">п.п. 7.1.8.11. аукционной документации, а именно справку об исполнении налогоплательщиком (плательщиком сборов, налоговым агентом) обязанности по уплате налогов, сборов, пеней, штрафов, процентов, выданную по состоянию на дату не ранее дня опубликования извещения и аукционной документации на сайтах налоговыми органами по форме, утвержденной приказом ФНС России от 21 июля 2014г. № ММВ-7-8/378@,  с учетом внесенных в приказ изменений, сканированную не с оригинала или нотариально заверенной копии, и без печати ИФНС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редставил техническое предложение, в котором отражены не все условия, предусмотренные техническим заданием аукционной документации, что не соответствует требованиям 7.7.2. аукционной документ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Таким образом, Претендентом № 3 – ООО «Позитив»  представлена аукционная заявка не соответствующая требованиям, установленным  п.п. 7.1.8.11., 7.7.2. аукционной документации  </w:t>
      </w:r>
      <w:r>
        <w:rPr>
          <w:bCs/>
          <w:sz w:val="24"/>
          <w:szCs w:val="24"/>
        </w:rPr>
        <w:t>открытого аукциона №5/ОАЭ-ДГТ/1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4 –  ООО «Восток Тема» в составе аукционной заявк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представил сведения о претенденте по форме не соответствующей форме приложения № 2 к аукционной документации </w:t>
      </w:r>
      <w:r>
        <w:rPr>
          <w:bCs/>
          <w:sz w:val="24"/>
          <w:szCs w:val="24"/>
        </w:rPr>
        <w:t>открытого аукциона №5/ОАЭ-ДГТ/17, с указанием менее 3 (трех) разных номеров телефонов, что не соответствует требованиям п.п. 7.1.8.1. аукционной документ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б) представил документ по форме приложения № 3 к аукционной документации о наличии опыта поставки </w:t>
      </w:r>
      <w:r>
        <w:rPr>
          <w:bCs/>
          <w:sz w:val="24"/>
          <w:szCs w:val="24"/>
        </w:rPr>
        <w:t>товаров, с указанием суммы договора не соответствующей сумме указанной в представленной копии договора и товарной накладной. В нарушение требований п. 6.7.3.1. аукционной документации представил недостоверные документы, подтверждающие опыт поставки товаров, а именно копию договора и товарной накладной с реквизитами заказчика (ИНН) не соответствующими наименованию заказчика. Таким образо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тендентом № 4 –  ООО «Восток Тема»  не подтверждено соответствие  квалификационным требованиям  предусмотренными п. 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укционной документации  открытого аукциона №5/ОАЭ-ДГТ/17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4"/>
          <w:szCs w:val="24"/>
        </w:rPr>
        <w:t xml:space="preserve">в) </w:t>
      </w:r>
      <w:r>
        <w:rPr>
          <w:sz w:val="24"/>
          <w:szCs w:val="24"/>
        </w:rPr>
        <w:t>представил техническое предложение, в котором отражены не все условия, предусмотренные техническим заданием аукционной документации, что не соответствует требованиям 7.7.2. аукционной документ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етендентом № 4 –  ООО «Восток Тема»  представлена аукционная заявка не соответствующая требованиям, установленным </w:t>
      </w:r>
      <w:r>
        <w:rPr>
          <w:bCs/>
          <w:sz w:val="24"/>
          <w:szCs w:val="24"/>
        </w:rPr>
        <w:t xml:space="preserve">п. 2,  </w:t>
      </w:r>
      <w:r>
        <w:rPr>
          <w:sz w:val="24"/>
          <w:szCs w:val="24"/>
        </w:rPr>
        <w:t xml:space="preserve">  п.п. </w:t>
      </w:r>
      <w:r>
        <w:rPr>
          <w:bCs/>
          <w:sz w:val="24"/>
          <w:szCs w:val="24"/>
        </w:rPr>
        <w:t>6.7.3.1., 7.1.8.1.</w:t>
      </w:r>
      <w:r>
        <w:rPr>
          <w:sz w:val="24"/>
          <w:szCs w:val="24"/>
        </w:rPr>
        <w:t xml:space="preserve">, 7.7.2. аукционной документации  </w:t>
      </w:r>
      <w:r>
        <w:rPr>
          <w:bCs/>
          <w:sz w:val="24"/>
          <w:szCs w:val="24"/>
        </w:rPr>
        <w:t>открытого аукциона №5/ОАЭ-ДГТ/17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5 – ООО «Верный Выбор» в составе аукционной заявк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представил сведения о претенденте по форме не соответствующей форме приложения № 2 к аукционной документации </w:t>
      </w:r>
      <w:r>
        <w:rPr>
          <w:bCs/>
          <w:sz w:val="24"/>
          <w:szCs w:val="24"/>
        </w:rPr>
        <w:t>открытого аукциона №5/ОАЭ-ДГТ/17, с указанием менее 3 (трех) разных номеров телефонов, что не соответствует требованиям п.п. 7.1.8.1. аукционной документ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редставил техническое предложение, в котором отражены не все условия, предусмотренные техническим заданием аукционной документации, что не соответствует требованиям 7.7.2. аукционной документ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Таким образом, Претендентом № 5 – ООО «Верный Выбор» представлена аукционная заявка не соответствующая требованиям, установленным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.п. </w:t>
      </w:r>
      <w:r>
        <w:rPr>
          <w:bCs/>
          <w:sz w:val="24"/>
          <w:szCs w:val="24"/>
        </w:rPr>
        <w:t>7.1.8.1.</w:t>
      </w:r>
      <w:r>
        <w:rPr>
          <w:sz w:val="24"/>
          <w:szCs w:val="24"/>
        </w:rPr>
        <w:t xml:space="preserve">, 7.7.2. аукционной документации  </w:t>
      </w:r>
      <w:r>
        <w:rPr>
          <w:bCs/>
          <w:sz w:val="24"/>
          <w:szCs w:val="24"/>
        </w:rPr>
        <w:t>открытого аукциона №5/ОАЭ-ДГТ/1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етендент № 6 – ЗАО «КОПИКС» в составе аукционной заявки   представил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 xml:space="preserve">разделом  2, 7 аукционной документации в  подтверждение соответствия претендента квалификационным требованиям, обязательным требованиям аукционной документации и требованиям технического зада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6 – ЗАО «КОПИКС» соответствует обязательным и квалификационным требованиям аукционной документации, аукционная заявка указанного претендента соответствует требованиям технического задания аукционной документации</w:t>
      </w:r>
      <w:r>
        <w:rPr>
          <w:bCs/>
          <w:sz w:val="24"/>
          <w:szCs w:val="24"/>
        </w:rPr>
        <w:t xml:space="preserve"> открытого аукциона №5/ОАЭ-ДГТ/17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7 – АО «Тензор» в составе аукционной заявк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представил </w:t>
      </w:r>
      <w:r>
        <w:rPr>
          <w:bCs/>
          <w:sz w:val="24"/>
          <w:szCs w:val="24"/>
        </w:rPr>
        <w:t xml:space="preserve">документ не соответствующий требованиям  </w:t>
      </w:r>
      <w:r>
        <w:rPr>
          <w:sz w:val="24"/>
          <w:szCs w:val="24"/>
        </w:rPr>
        <w:t xml:space="preserve">п.п. 7.1.8.11. аукционной документации, а именно справку об исполнении налогоплательщиком (плательщиком сборов, налоговым агентом) обязанности по уплате налогов, сборов, пеней, штрафов, процентов, выданную от 20.03.2017 г, по состоянию на дату ранее дня опубликования извещения и аукционной документации на сайтах налоговыми органами по форме, утвержденной приказом ФНС России от 21 июля 2014г. № ММВ-7-8/378@,  с учетом внесенных в приказ изменений (оригинал с печатью и подписью уполномоченного лица ИФНС либо нотариально заверенная копия)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тказать в допуске к  участию в открытом аукционе </w:t>
      </w:r>
      <w:r>
        <w:rPr>
          <w:bCs/>
          <w:sz w:val="24"/>
          <w:szCs w:val="24"/>
        </w:rPr>
        <w:t xml:space="preserve">№5/ОАЭ-ДГТ/17 Претенденту № 3 – ООО «Позитив» 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7.1.8.11., 7.7.2. аукционной документации  открытого аукциона №5/ОАЭ-ДГТ/17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</w:t>
      </w:r>
      <w:r>
        <w:rPr>
          <w:bCs/>
          <w:sz w:val="24"/>
          <w:szCs w:val="24"/>
        </w:rPr>
        <w:t>Отказать в допуске к  участию в открытом аукционе №5/ОАЭ-ДГТ/17 Претенденту № 4 –  ООО «Восток Тема» в связи с несоответствием его аукционной заявки требованиям, установленным  п. 2, п.п. 6.7.3.1., 7.1.8.1., 7.7.2. аукционной документации  открытого аукциона №5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3. </w:t>
      </w:r>
      <w:r>
        <w:rPr>
          <w:sz w:val="24"/>
          <w:szCs w:val="24"/>
        </w:rPr>
        <w:t xml:space="preserve">Отказать в допуске к  участию в открытом аукционе </w:t>
      </w:r>
      <w:r>
        <w:rPr>
          <w:bCs/>
          <w:sz w:val="24"/>
          <w:szCs w:val="24"/>
        </w:rPr>
        <w:t xml:space="preserve">№5/ОАЭ-ДГТ/17 Претенденту № 5 – ООО «Верный Выбор»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7.1.8.1., 7.7.2.  аукционной документации  открытого аукциона №5/ОАЭ-ДГТ/17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Отказать в допуске к  участию в открытом аукционе </w:t>
      </w:r>
      <w:r>
        <w:rPr>
          <w:bCs/>
          <w:sz w:val="24"/>
          <w:szCs w:val="24"/>
        </w:rPr>
        <w:t xml:space="preserve">№5/ОАЭ-ДГТ/17 Претенденту № 7 – АО «Тензор»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7.1.8.11. аукционной документации  открытого аукциона №5/ОАЭ-ДГТ/17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Допустить к участию в открытом аукционе </w:t>
      </w:r>
      <w:r>
        <w:rPr>
          <w:bCs/>
          <w:sz w:val="24"/>
          <w:szCs w:val="24"/>
        </w:rPr>
        <w:t xml:space="preserve">№5/ОАЭ-ДГТ/17 </w:t>
      </w:r>
      <w:r>
        <w:rPr>
          <w:sz w:val="24"/>
          <w:szCs w:val="24"/>
        </w:rPr>
        <w:t>Претендента № 6 – ЗАО «КОПИКС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6. Признать Претендента № 6 – ЗАО «КОПИКС» единственным участником открытого аукциона №5/ОАЭ-ДГТ/17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7. В связи с тем, что к участию в открытом аукционе №5/ОАЭ-ДГТ/17 допущен один претендент, признать открытый аукцион №5/ОАЭ-ДГТ/17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1.8. Заключить договор с единственным участником  открытого аукциона №5/ОАЭ-ДГТ/17 ЗАО «КОПИКС», по цене, не превышающей 99,5 % начальной (максимальной) цены договора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7-05-12T16:02:00Z</cp:lastPrinted>
  <dcterms:modified xsi:type="dcterms:W3CDTF">2017-05-12T09:41:00Z</dcterms:modified>
  <cp:revision>110</cp:revision>
  <dc:subject/>
  <dc:title/>
</cp:coreProperties>
</file>