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4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1439"/>
        <w:gridCol w:w="360"/>
        <w:gridCol w:w="3598"/>
      </w:tblGrid>
      <w:tr>
        <w:trPr>
          <w:trHeight w:val="290" w:hRule="atLeast"/>
        </w:trPr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/ЗКЦ-ДГТ/17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r>
        <w:rPr>
          <w:bCs/>
          <w:sz w:val="24"/>
          <w:szCs w:val="24"/>
        </w:rPr>
        <w:t>котировочных заявок, представленных 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8/ЗКЦ-ДГТ/17 на право заключения договора поставки инженерной бумаги и бумаги для цветной печати (далее – запрос котировок №8/ЗКЦ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дготовка предложений в Конкурсную комиссию АО «Дальгипротранс» по итогам рассмотрения котировочных заявок, представленных для участия в запросе котировок №8/ЗКЦ-ДГТ/17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котировочных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8/ЗКЦ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527 151,95 (пятьсот двадцать семь тысяч сто пятьдесят один) рубль 95 коп., без НДС, (622 039,30 руб. с НДС 18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оставки товара 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в течение 20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не поступило ни одной заяв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е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В связи с тем, что к участию в запросе котировок №8/ЗКЦ-ДГТ/17 не подано ни одной котировочной заявки, признать запрос котировок №8/ЗКЦ-ДГТ/17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В связи со срочной потребностью поставки инженерной бумаги и бумаги для цветной печати по предмету запроса котировок №8/ЗКЦ-ДГТ/17, на организацию повторной конкурентной процедуры не достаточно времени, рассмотреть возможность осуществить закупку у единственного поставщика по п.п. 4) п. 6.5.3.8. Положения о закупке товаров, работ, услуг для нужд АО «Дальгипротранс»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7:00Z</dcterms:created>
  <dc:creator>БадяевИВ</dc:creator>
  <dc:description/>
  <cp:keywords/>
  <dc:language>en-US</dc:language>
  <cp:lastModifiedBy>РубцоваОН</cp:lastModifiedBy>
  <cp:lastPrinted>2017-05-24T15:41:00Z</cp:lastPrinted>
  <dcterms:modified xsi:type="dcterms:W3CDTF">2017-05-24T06:09:00Z</dcterms:modified>
  <cp:revision>11</cp:revision>
  <dc:subject/>
  <dc:title/>
</cp:coreProperties>
</file>