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4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26"/>
        <w:gridCol w:w="1439"/>
        <w:gridCol w:w="360"/>
        <w:gridCol w:w="3598"/>
      </w:tblGrid>
      <w:tr>
        <w:trPr>
          <w:trHeight w:val="290" w:hRule="atLeast"/>
        </w:trPr>
        <w:tc>
          <w:tcPr>
            <w:tcW w:w="4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7/ОАЭ-ДГТ/17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смотрение </w:t>
      </w:r>
      <w:r>
        <w:rPr>
          <w:bCs/>
          <w:sz w:val="24"/>
          <w:szCs w:val="24"/>
        </w:rPr>
        <w:t>аукционных заявок, представленных 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7/ОАЭ-ДГТ/17 на право заключения договора поставки плоттера Canon iPF840 (далее – открытый аукцион №7/ОАЭ-ДГТ/17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№7/ОАЭ-ДГТ/17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7/ОАЭ-ДГТ/17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380 903 (Триста восемьдесят тысяч девятьсот три) рубля 95 копеек без учета НДС 18% (449 466,67 руб. с НДС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поставки товара –  в течение 30 календарных дней с момента заключения договора. Датой поставки считается дата доставки Товара Заказчику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 товар должен составлять не менее 12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ступили 2 (две) аукционных заяв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карточки рассмотрения аукционных заявок от «30» мая 2017 года претендентам присвоены регистрационные номер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2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3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3. По итогам рассмотрения аукционных заявок представленных к участию в открытом аукционе  №7/ОАЭ-ДГТ/17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2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2 не соответствует квалификационным требованиям аукционной документации в связи с непредставлением документа,</w:t>
      </w:r>
      <w:r>
        <w:rPr/>
        <w:t xml:space="preserve"> </w:t>
      </w:r>
      <w:r>
        <w:rPr>
          <w:bCs/>
          <w:sz w:val="24"/>
          <w:szCs w:val="24"/>
        </w:rPr>
        <w:t xml:space="preserve">предусмотренного п.п. 2.2.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2 соответствует требованиям технического задания аукционной документации, но не соответствует требованиям аукционной документации в связи с  представлением документов, не соответствующих требованиям п.п.7.1.8.3., 7.1.8.4., 7.7.1. аукцион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3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3 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3 соответствует требованиям аукционной документации;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е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1. Отказать в допуске к  участию в открытом аукционе </w:t>
      </w:r>
      <w:r>
        <w:rPr>
          <w:bCs/>
          <w:sz w:val="24"/>
          <w:szCs w:val="24"/>
        </w:rPr>
        <w:t xml:space="preserve">№7/ОАЭ-ДГТ/17 Претенденту № 2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п.п. 2.2., 7.1.8.3., 7.1.8.4., 7.7.1. аукционной документации  открытого аукциона №7/ОАЭ-ДГТ/17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Допустить к участию в открытом аукционе </w:t>
      </w:r>
      <w:r>
        <w:rPr>
          <w:bCs/>
          <w:sz w:val="24"/>
          <w:szCs w:val="24"/>
        </w:rPr>
        <w:t xml:space="preserve">№7/ОАЭ-ДГТ/17 </w:t>
      </w:r>
      <w:r>
        <w:rPr>
          <w:sz w:val="24"/>
          <w:szCs w:val="24"/>
        </w:rPr>
        <w:t>Претендента № 3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3. </w:t>
      </w:r>
      <w:r>
        <w:rPr>
          <w:bCs/>
          <w:sz w:val="24"/>
          <w:szCs w:val="24"/>
        </w:rPr>
        <w:t>Признать Претендента № 3  единственным участником открытого аукциона №7/ОАЭ-ДГТ/17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4. </w:t>
      </w:r>
      <w:r>
        <w:rPr>
          <w:bCs/>
          <w:sz w:val="24"/>
          <w:szCs w:val="24"/>
        </w:rPr>
        <w:t xml:space="preserve"> В связи с тем, что к участию в открытом аукционе №7/ОАЭ-ДГТ/17 допущен один претендент, признать открытый аукцион №7/ОАЭ-ДГТ/17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5. Заключить договор с единственным участником  открытого аукциона №7/ОАЭ-ДГТ/17, по цене, не превышающей 99,5 % начальной (максимальной) цены договора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17:00Z</dcterms:created>
  <dc:creator>БадяевИВ</dc:creator>
  <dc:description/>
  <cp:keywords/>
  <dc:language>en-US</dc:language>
  <cp:lastModifiedBy>РубцоваОН</cp:lastModifiedBy>
  <cp:lastPrinted>2017-06-01T18:40:00Z</cp:lastPrinted>
  <dcterms:modified xsi:type="dcterms:W3CDTF">2017-06-02T04:36:00Z</dcterms:modified>
  <cp:revision>16</cp:revision>
  <dc:subject/>
  <dc:title/>
</cp:coreProperties>
</file>