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ОКЭ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нкурс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открытом конкурс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нкурсных заявок, представленных для участия в открытом конкурс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2/ОКЭ-ДГТ/17 на право заключения договора выполнения работ по развитию производственной базы с изменением планировочных решений здания гаража и склада запчастей, с заменой технологического оборудования и инженерных систем объекта по адресу г. Хабаровск пер. Промышленный, 1  (далее – открытый конкурс №12/ОК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нкурсных заявок участников открытого конкурса                   №12/ОКЭ-ДГТ/1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открытого конкурса №12/ОКЭ-ДГТ/1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нкурс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конкурс №12/ОК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48 285 390 рублей (сорок восемь миллионов двести восемьдесят пять тысяч триста девяносто рублей)  00 копеек без учета НДС 18%. (56 976 760,20  руб. с НДС)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Российская Федерация, г. Хабаровск пер. Промышленный, 1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начало - с момента заключения договора по 01.12.2017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, но не менее срока, установленного заводом -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нкурсной документации сроку поступили конкурс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СтройКонтак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2 – ООО «СТРОИТЕЛЬНОЕ УПРАВЛЕНИЕ-989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нкурс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открытом конкурсе №12/ОКЭ-ДГТ/17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СтройКонтакт», Претендент № 2 – ООО «СТРОИТЕЛЬНОЕ УПРАВЛЕНИЕ-989» в  подтверждение соответствия претендентов обязательным и квалификационным требованиям конкурсной документации, требованиям технического задания в составе конкурсных заявок представили необходимые документы, предусмотренные разделами 1.2., 1.3., 2.5. конкурсной документации открытого конкурса  №12/ОКЭ-ДГТ/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СтройКонтакт», Претендент № 2 – ООО «СТРОИТЕЛЬНОЕ УПРАВЛЕНИЕ-989» соответствуют обязательным требованиям, квалификационным требованиям конкурсной документации, конкурсные заявки указанных претендентов соответствуют требованиям технического задания конкурсной документ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 xml:space="preserve">Допускаются к  участию в открытом конкурсе №12/ОКЭ-ДГТ/17 следующие претенденты соответствующие обязательным и квалификационным требованиям конкурсной документации, требованиям технического задани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1 – ООО «СтройКонтак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2 – ООО «СТРОИТЕЛЬНОЕ УПРАВЛЕНИЕ-989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оценку конкурсных заявок участников </w:t>
      </w:r>
      <w:r>
        <w:rPr>
          <w:bCs/>
          <w:sz w:val="24"/>
          <w:szCs w:val="24"/>
        </w:rPr>
        <w:t xml:space="preserve">открытого конкурса №12/ОКЭ-ДГТ/17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критериями и порядком оценки и сопоставления конкурсных заявок по открытому конкурсу №12/ОКЭ-ДГТ/17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На основании результатов оценки и сопоставления конкурсных заявок каждой конкурсной заявке по мере уменьшения выгодности содержащихся в ней условий (количества баллов, присвоенных по итогам оценки) присваивается порядковый номер. Конкурсной заявке, в которой содержатся лучшие условия (присвоено наибольшее количество баллов), присваивается первый номер. В случае если в нескольких конкурсных заявках содержатся одинаковые условия (присвоено равное количество баллов по итогам оценки)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Экспертной группой конкурсных заявок участникам присвоены следующие итоговые балльные оценки и порядковые номер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119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ядковый номер конкурсной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льная оценка конкурсной заявки, представленной участником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Конта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5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ТРОИТЕЛЬНОЕ УПРАВЛЕНИЕ-98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 </w:t>
      </w:r>
      <w:r>
        <w:rPr>
          <w:bCs/>
          <w:sz w:val="24"/>
          <w:szCs w:val="24"/>
        </w:rPr>
        <w:t xml:space="preserve">Допустить к  участию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ткрытом конкурсе №12/ОКЭ-ДГТ/17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ООО «СтройКонтакт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2 – ООО «СТРОИТЕЛЬНОЕ УПРАВЛЕНИЕ-989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Признать  Участниками открытого конкурса №12/ОКЭ-ДГТ/17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Участник № 1 – ООО «СтройКонтакт»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Участник № 2 – ООО «СТРОИТЕЛЬНОЕ УПРАВЛЕНИЕ-989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Признать победителем </w:t>
      </w:r>
      <w:r>
        <w:rPr>
          <w:bCs/>
          <w:sz w:val="24"/>
          <w:szCs w:val="24"/>
        </w:rPr>
        <w:t>открытого конкурса №12/ОКЭ-ДГТ/17 Участника                № 1 – ООО «СтройКонтакт» со стоимостью финансово-коммерческого предложения 48 043 963 (сорок восемь миллионов сорок три тысячи девятьсот шестьдесят три) рубля     05 копеек без учета НДС18%. (56 691 876,40 рублей с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6-21T14:29:00Z</cp:lastPrinted>
  <dcterms:modified xsi:type="dcterms:W3CDTF">2017-06-22T06:44:00Z</dcterms:modified>
  <cp:revision>118</cp:revision>
  <dc:subject/>
  <dc:title/>
</cp:coreProperties>
</file>