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4/ОАЭ-ДГТ/17 на право заключения договора поставки персональных компьютеров (далее – открытый аукцион №14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4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4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2 657 349     (два миллиона шестьсот пятьдесят семь тысяч триста сорок девять) рублей 15 копеек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(3 135 672,00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45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24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5 (пять) аукционных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27» июня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4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не соответствует квалификационным требованиям аукционной документации в связи с непредставлением документа,</w:t>
      </w:r>
      <w:r>
        <w:rPr/>
        <w:t xml:space="preserve"> </w:t>
      </w:r>
      <w:r>
        <w:rPr>
          <w:bCs/>
          <w:sz w:val="24"/>
          <w:szCs w:val="24"/>
        </w:rPr>
        <w:t xml:space="preserve">предусмотренного п.п. 2.2.1.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, но не соответствует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не соответствует квалификационным требованиям аукционной документации в связи с непредставлением документа,</w:t>
      </w:r>
      <w:r>
        <w:rPr/>
        <w:t xml:space="preserve"> </w:t>
      </w:r>
      <w:r>
        <w:rPr>
          <w:bCs/>
          <w:sz w:val="24"/>
          <w:szCs w:val="24"/>
        </w:rPr>
        <w:t xml:space="preserve">предусмотренного п.п. 2.2.1.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укционная заявка претендента № 5 соответствует требованиям технического задания аукционной документации, но не соответствует требованиям аукционной документации;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Отказать в допуске к  участию в открытом аукционе </w:t>
      </w:r>
      <w:r>
        <w:rPr>
          <w:bCs/>
          <w:sz w:val="24"/>
          <w:szCs w:val="24"/>
        </w:rPr>
        <w:t xml:space="preserve">№14/ОАЭ-ДГТ/17 Претенденту № 4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2.1., 7.1.8.7 аукционной документации  открытого аукциона №14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 участию в открытом аукционе №14/ОАЭ-ДГТ/17 Претенденту № 5 в связи с несоответствием его аукционной заявки требованиям, установленным  п.п. 2.2.1., 7.1.8.7 аукционной документации  открытого аукциона №14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Допустить к участию в открытом аукционе </w:t>
      </w:r>
      <w:r>
        <w:rPr>
          <w:bCs/>
          <w:sz w:val="24"/>
          <w:szCs w:val="24"/>
        </w:rPr>
        <w:t>№14/ОАЭ-ДГТ/17 Претендента № 1, Претендента № 2, Претендента № 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4. Признать </w:t>
      </w:r>
      <w:r>
        <w:rPr>
          <w:bCs/>
          <w:sz w:val="24"/>
          <w:szCs w:val="24"/>
        </w:rPr>
        <w:t>Претендента № 1 - Участником № 1,  Претендента № 2 - Участником № 2, Претендента № 3 - Участником № 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рытого аукциона №14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6-28T10:10:00Z</cp:lastPrinted>
  <dcterms:modified xsi:type="dcterms:W3CDTF">2017-06-29T06:06:00Z</dcterms:modified>
  <cp:revision>33</cp:revision>
  <dc:subject/>
  <dc:title/>
</cp:coreProperties>
</file>