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0/ОАЭ-ДГТ/17 на право заключения договора поставки комплектующих для бурового оборудования    (далее – открытый аукцион №10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0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1 269 957     (один миллион двести шестьдесят девять тысяч девятьсот пятьдесят семь) рублей 63 копейки </w:t>
      </w:r>
      <w:r>
        <w:rPr>
          <w:rFonts w:eastAsia="MS Mincho;ＭＳ 明朝"/>
          <w:bCs/>
          <w:sz w:val="24"/>
          <w:szCs w:val="24"/>
        </w:rPr>
        <w:t>без учёта НДС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(1 498 550,00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(двенадцати)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о 3 (три) аукцион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28» июня 2017 года претендентам присвоены регистрационные номе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0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не соответствует обязательным требованиям аукционной документации в связи с непредставлением документа,</w:t>
      </w:r>
      <w:r>
        <w:rPr/>
        <w:t xml:space="preserve"> </w:t>
      </w:r>
      <w:r>
        <w:rPr>
          <w:bCs/>
          <w:sz w:val="24"/>
          <w:szCs w:val="24"/>
        </w:rPr>
        <w:t xml:space="preserve">предусмотренного п.п. 7.1.8.11.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3 соответствует квалификационным требованиям аукционной документации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, но не соответствует требованиям аукционной документации, в связи с не предоставлением документов предусмотренных п.п. 7.1.8.11.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открытом аукционе </w:t>
      </w:r>
      <w:r>
        <w:rPr>
          <w:bCs/>
          <w:sz w:val="24"/>
          <w:szCs w:val="24"/>
        </w:rPr>
        <w:t xml:space="preserve">№10/ОАЭ-ДГТ/17 Претенденту № 3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7.1.8.11. аукционной документации  открытого аукциона №10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Допустить к участию в открытом аукционе </w:t>
      </w:r>
      <w:r>
        <w:rPr>
          <w:bCs/>
          <w:sz w:val="24"/>
          <w:szCs w:val="24"/>
        </w:rPr>
        <w:t>№10/ОАЭ-ДГТ/17 Претендента № 2, Претендента № 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Признать </w:t>
      </w:r>
      <w:r>
        <w:rPr>
          <w:bCs/>
          <w:sz w:val="24"/>
          <w:szCs w:val="24"/>
        </w:rPr>
        <w:t>Претендента № 2 - Участником № 1,  Претендента № 4 - Участником № 2 открытого аукциона №10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6-28T16:47:00Z</cp:lastPrinted>
  <dcterms:modified xsi:type="dcterms:W3CDTF">2017-06-29T06:31:00Z</dcterms:modified>
  <cp:revision>38</cp:revision>
  <dc:subject/>
  <dc:title/>
</cp:coreProperties>
</file>