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1/ОАЭ-ДГТ/17 на право заключения договора на оказание услуг продления подписки на программные продукты Autodesk:  AutoCAD, Сivil 3D,  Raster Desing (далее – открытый аукцион №11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11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1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 142 481,07  (четыре миллиона сто сорок две тысячи четыреста восемьдесят один) руб. 07 коп. без НДС (4 888 127,67руб. с НДС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азания услуг (оформления продления подписки) не позднее 21 сентября 2017 г. Срок действия подписки 12  месяцев с 22 сентября 2017 г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1 (одна) аукцион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29» июня 2017 года претенденту присвоен регистрационн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1/ОАЭ-ДГТ/17 выступили Вершинин А.В., Ширяева Т.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ершинин А.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етендент № 1 –  АО «СофтЛайн Трейд»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в составе аукционной заявки представил техническое предложение соответствующее условиям раздела 3. аукционной документации открытого аукциона №11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яева Т.Г.,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u w:val="single"/>
        </w:rPr>
        <w:t>Претендентом № 1 –  АО «СофтЛайн Трейд»</w:t>
      </w:r>
      <w:r>
        <w:rPr>
          <w:bCs/>
          <w:sz w:val="24"/>
          <w:szCs w:val="24"/>
        </w:rPr>
        <w:t xml:space="preserve"> представлена аукционная заявка соответствующая обязательным,  квалификационным требованиям и требованиям технического задания аукционной документации открытого аукциона №11/ОАЭ-ДГТ/17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м образом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ом № 1 –  АО «СофтЛайн Трейд» представлена аукционная заявка соответствующая обязательным,  квалификационным требованиям и требованиям технического задания аукционной документации открытого аукциона №11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11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Допустить к участию в открытом аукционе </w:t>
      </w:r>
      <w:r>
        <w:rPr>
          <w:bCs/>
          <w:sz w:val="24"/>
          <w:szCs w:val="24"/>
        </w:rPr>
        <w:t>№11/ОАЭ-ДГТ/17 Претендента № 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Признать Претендента № 1  единственным участником открытого аукциона №11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 xml:space="preserve"> В связи с тем, что к участию в открытом аукционе №11/ОАЭ-ДГТ/17 допущен один претендент, признать открытый аукцион №11/ОАЭ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Заключить договор с единственным участником  открытого аукциона №11/ОАЭ-ДГТ/17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6-28T10:10:00Z</cp:lastPrinted>
  <dcterms:modified xsi:type="dcterms:W3CDTF">2017-06-29T06:38:00Z</dcterms:modified>
  <cp:revision>38</cp:revision>
  <dc:subject/>
  <dc:title/>
</cp:coreProperties>
</file>