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1439"/>
        <w:gridCol w:w="360"/>
        <w:gridCol w:w="3598"/>
      </w:tblGrid>
      <w:tr>
        <w:trPr>
          <w:trHeight w:val="29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/ОАЭ-ДГТ/17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электронной форме №13/ОАЭ-ДГТ/17 право заключения договора поставки комплекса для аэрофотосъемки </w:t>
      </w:r>
      <w:r>
        <w:rPr>
          <w:bCs/>
          <w:sz w:val="24"/>
          <w:szCs w:val="24"/>
          <w:lang w:val="en-US"/>
        </w:rPr>
        <w:t>GeoScan</w:t>
      </w:r>
      <w:r>
        <w:rPr>
          <w:bCs/>
          <w:sz w:val="24"/>
          <w:szCs w:val="24"/>
        </w:rPr>
        <w:t xml:space="preserve"> 201 - Геодезия (далее – открытый аукцион №13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№13/ОАЭ-ДГТ/17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3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 - 2 624 316 (два миллиона шестьсот двадцать четыре тысячи триста шестнадцать) рублей 38 копеек без учёта НДС, 3 096 693,33 руб. с учетом НДС 18%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45 (сорока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80 (восьмидесяти) полетов/ либо 12 (двенадцать)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а 1 (одна) аукцион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30» июня 2017 года претенденту присвоен регистрационный номе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открытом аукционе  №13/ОАЭ-ДГТ/17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не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 1 не соответствует квалификационным требованиям аукционной документации, в связи с не предоставлением документов предусмотренных п.п. 2.1.1.,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аукционной документации, но не соответствует требованиям аукционной документации в связи с не предоставлением документов предусмотренных п.п. 7.1.8.4., 7.1.8.11., 7.1 8.7. 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Отказать в допуске к  участию в открытом аукционе </w:t>
      </w:r>
      <w:r>
        <w:rPr>
          <w:bCs/>
          <w:sz w:val="24"/>
          <w:szCs w:val="24"/>
        </w:rPr>
        <w:t xml:space="preserve">№13/ОАЭ-ДГТ/17 Претенденту № 1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2.1.1., 7.1.8.4., 7.1.8.11., 7.1.8.7.    аукционной документации  открытого аукциона №13/ОАЭ-ДГТ/17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В связи с тем, что к участию в открытом аукционе №13/ОАЭ-ДГТ/17 не допущен ни один претендент, признать открытый аукцион №13/ОАЭ-ДГТ/17 не состоявшимся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3. Повторно организовать конкурентную процедуру путем проведения запроса котировок на право заключения договора поставки комплекса для аэрофотосъемки </w:t>
      </w:r>
      <w:r>
        <w:rPr>
          <w:bCs/>
          <w:sz w:val="24"/>
          <w:szCs w:val="24"/>
          <w:lang w:val="en-US"/>
        </w:rPr>
        <w:t>GeoScan</w:t>
      </w:r>
      <w:r>
        <w:rPr>
          <w:bCs/>
          <w:sz w:val="24"/>
          <w:szCs w:val="24"/>
        </w:rPr>
        <w:t xml:space="preserve"> 201 - Геодезия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7:00Z</dcterms:created>
  <dc:creator>БадяевИВ</dc:creator>
  <dc:description/>
  <cp:keywords/>
  <dc:language>en-US</dc:language>
  <cp:lastModifiedBy>РубцоваОН</cp:lastModifiedBy>
  <cp:lastPrinted>2017-06-01T18:40:00Z</cp:lastPrinted>
  <dcterms:modified xsi:type="dcterms:W3CDTF">2017-06-30T06:19:00Z</dcterms:modified>
  <cp:revision>27</cp:revision>
  <dc:subject/>
  <dc:title/>
</cp:coreProperties>
</file>